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Hlk117843539"/>
      <w:bookmarkStart w:id="1" w:name="_Hlk117843539"/>
      <w:bookmarkEnd w:id="1"/>
    </w:p>
    <w:p>
      <w:pPr>
        <w:pStyle w:val="Normal"/>
        <w:ind w:left="5103" w:hanging="0"/>
        <w:jc w:val="center"/>
        <w:rPr>
          <w:lang w:val="uk-UA"/>
        </w:rPr>
      </w:pPr>
      <w:r>
        <w:rPr/>
        <w:t xml:space="preserve">Додаток </w:t>
      </w:r>
      <w:r>
        <w:rPr>
          <w:lang w:val="uk-UA"/>
        </w:rPr>
        <w:t>2</w:t>
      </w:r>
      <w:r>
        <w:rPr/>
        <w:br/>
      </w:r>
      <w:r>
        <w:rPr>
          <w:lang w:val="uk-UA"/>
        </w:rPr>
        <w:t xml:space="preserve"> </w:t>
      </w:r>
      <w:r>
        <w:rPr/>
        <w:t xml:space="preserve">до </w:t>
      </w:r>
      <w:r>
        <w:rPr>
          <w:lang w:val="uk-UA"/>
        </w:rPr>
        <w:t>Умов конкурсу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ЄКТ ДОГОВОРУ №__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на виконання функцій робочого органу для організації забезпечення і підготовки матеріалів для проведення конкурсів з первезення пасажирів на автобусних маршруутах загального користування, що знаходяться в межах території Могилів-Подільської міської територіальної гром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Могилів-Подільський</w:t>
        <w:tab/>
        <w:tab/>
        <w:tab/>
        <w:tab/>
        <w:t xml:space="preserve"> "___" _________ 2022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иконком міської ради в особі ___________________ , що діє на підставі Закону України «Про місцеве самоврядування в Україні» (далі – Організатор») , з однієї сторони та ________________________________ (Робочий орган), що діє на підставі ___________________ , з другої сторони, разом - Сторони, які діють відповідно до законодавства України про автомобільний транспорт, Закону України «Про місцеве самоврядування в Україні», постанови Кабінету Міністрів України від 03.12.2008 року №1081 «Про затвердження Порядку проведення конкурсу з перевезення пасажирів на автобусному маршруті загального користування», згідно рішення виконавчого комітету Могилів-Подільської міської ради від __________ №__ «___________» , уклали цей Договір про наступне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редмет Договору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ідповідно до даного договору Організатор доручає Робочому органу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иконувати функції з організації і забезпечення підготовки матеріалів для проведення засідань конкурсного комітету з визначення автомобільних первізників на автобусних маршрутах загального користування, що знаходяться в межах Могилів-Подільської міської територіальної громади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Умови Договор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рганізатор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безпечує Робочий орган інформацією нормативно-організаційного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характеру, необхідною для виконання функцій, покладених на Робочий орган відповідно до умов цього договору та діючого законодавства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дає Робочому органу інформацію щодо об’єктів конкурсів з перевезення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асажирів та мережі автобусних маршрутів загального користуванн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 поданням Робочого органу з урахуванням витрат на виконання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рганізаціійно-технічних робіт по підготовці матеріалів для проведення конкурсів затверджує кошторис витрат, пов’язаних з проведенням конкурсів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бочий орган здійснює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ідготовку матеріалів для проведення засідань конкурсного комітету з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изначення автомобільних перевізників – переможців конкурсів з перевезенн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асажирів автомобільним транспортом на автобусних маршрутах загального користування, що знаходятьмя в межах території Могилів-Подільської міської територіальної громади;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дання переліку заходів з організації проведення конкурсів і графіку їх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иконанн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зробку та подання на затвердження Організатору кошторису витрат н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ідготовку та проведення конкурсу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зміщення в офіційних засобах масової інформації оголошенн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 конкурс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ворення умов під час приймання документів для одержання перевізниками -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етендентами детальної інформації про характеристику об’єктів конкурсів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дання перевізнику – претенденту інформації щодо оформлення його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окументів для участі у конкурсі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наліз одержаних пропозицій від перевізників – претендентів та їх оцінки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щодо відповідності умовам конкурсів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ідготовку договорів з переможцями конкурсу та інших матеріалів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зробку паспортів автобусних маршрутів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інші заходи, необхідні для виконання предмету договору, визначеного п 1.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цього договору, відповідно до норм чинного законодавств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Контроль за виконання умов договору та відповідальності сторі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троль за виконанням Робочим органом умов цього договору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дійснює Організатор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орони несуть взаємну відповідальність за виконання своїх обо’язків з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цим Договором відповідно до порядку та умов чинного законодавства України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 невиконання або неналежне виконання зобо’язань за цим Договором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инна сторона повинна відшкодувати іншій стороні збитки, завдані в результаті невиконання або неналежного виконання умов договору у порядку та на умовах чинного законодавства України.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орядок розрахункі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мпенсація витрат Робочого органу здійснюється за рахунок коштів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держаних Робочим органом, що сплачуються перевізниками – претендентами за участь у конкурсі на перевезення пасажирів на автобусних маршрутах загального користування;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змір плати за участь у конкурсі затверджує Організатор на підставі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зрахованого Робочим органом кошторису витрат, який не може перевищувати встановлений діючим законодавством рівень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Строк дії та порядок внесення змін, припинення або розірвання Договор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оговір діє з «__» ________20___року до «___» __________20___року;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сі спірні між сторонами Договору питання, по яких не було досягнуто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годи, розв’язуються у відповідності із чинним законодавством України;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ія Договору припиняється у разі закінчення терміну на який його було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кладено, визнання банкрутом Робочого органу або його ліквідації, розірвання згідно з чинним законодавством України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 разі невиконанння Робочим органом покладених на нього функцій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рганізатор має право достроково в односторонньому порядку розірвати Договір, про що письмово повідомляє Робочий орган не менше як за 30 днів;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оговір не може бути пролонгований або продовжений;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рганізатор завчасно, але не раніше ніж за 3 (три) місяці до закінченн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терміну дії цього Договору, має право оголошувати новий конкурс з визначення Робочого органу для організації забезпечення і підготовки матеріалів для проведення конкурсів на перевезення пасажирів на автобусних маршрутах загального користування, що знаходяться в межах Могилів-Подільської міської територіальної громади;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 разі виникнення обставин, не передбачених цим Договором, сторон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керуються чинним законодавством України.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Реквізити Сторін</w:t>
      </w:r>
    </w:p>
    <w:p>
      <w:pPr>
        <w:pStyle w:val="Normal"/>
        <w:rPr/>
      </w:pPr>
      <w:r>
        <w:rPr>
          <w:lang w:val="uk-UA"/>
        </w:rPr>
        <w:t>________________________ 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614934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71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ГАНІЗАТО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ЕРЕВІЗНИК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2.2pt;mso-wrap-distance-left:9pt;mso-wrap-distance-right:9pt;mso-wrap-distance-top:0pt;mso-wrap-distance-bottom:0pt;margin-top:14.15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71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ЗА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ЕРЕВІЗНИК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 xml:space="preserve">________________________ ______________________ </w:t>
      </w:r>
    </w:p>
    <w:p>
      <w:pPr>
        <w:pStyle w:val="Normal"/>
        <w:rPr/>
      </w:pPr>
      <w:r>
        <w:rPr>
          <w:lang w:val="uk-UA"/>
        </w:rPr>
        <w:t>________________________ 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 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.П. </w:t>
        <w:tab/>
        <w:tab/>
        <w:tab/>
        <w:tab/>
        <w:t>М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2" w:name="_Hlk117843539"/>
      <w:bookmarkStart w:id="3" w:name="_Hlk117843539"/>
      <w:bookmarkEnd w:id="3"/>
    </w:p>
    <w:sectPr>
      <w:type w:val="nextPage"/>
      <w:pgSz w:w="11906" w:h="16838"/>
      <w:pgMar w:left="1134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wb">
    <w:name w:val="fwb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Без інтервалів Знак"/>
    <w:qFormat/>
    <w:rPr>
      <w:sz w:val="22"/>
      <w:szCs w:val="22"/>
      <w:lang w:bidi="ar-S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Loginbuttonuser">
    <w:name w:val="login-button__use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0:00Z</dcterms:created>
  <dc:creator>Vladimir Mostovik</dc:creator>
  <dc:description/>
  <cp:keywords/>
  <dc:language>en-US</dc:language>
  <cp:lastModifiedBy>Іван Бєдін</cp:lastModifiedBy>
  <cp:lastPrinted>2022-10-27T07:59:00Z</cp:lastPrinted>
  <dcterms:modified xsi:type="dcterms:W3CDTF">2022-10-28T07:03:00Z</dcterms:modified>
  <cp:revision>4</cp:revision>
  <dc:subject/>
  <dc:title/>
</cp:coreProperties>
</file>