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9.04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9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ів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рішенням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4"/>
          <w:szCs w:val="24"/>
        </w:rPr>
        <w:t xml:space="preserve">, враховуючи клопотання голови Могилів-Подільської Ради ветеранів Кубаля П.Г.  від 16.04.2024 № 8 та з нагоди  відзна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річчя ветеранів прац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ам праці в сумі 1000 грн 00 коп (одна тисяча грн 00 коп) згідно додат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нансово-економічному управлінню міської ради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1000 грн 00 коп (одна тисяча грн 00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>В.о. міського голов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екретар міської ради                                         Тетяна БОРИ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Вик. А. Трендовськ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від 19.04.2024 № 99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ів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телєєва Г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шивана Л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 0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9:00Z</dcterms:created>
  <dc:creator>Admin</dc:creator>
  <dc:description/>
  <cp:keywords/>
  <dc:language>en-US</dc:language>
  <cp:lastModifiedBy>Admin-PC</cp:lastModifiedBy>
  <cp:lastPrinted>2024-04-19T09:32:00Z</cp:lastPrinted>
  <dcterms:modified xsi:type="dcterms:W3CDTF">2024-05-01T11:05:00Z</dcterms:modified>
  <cp:revision>3</cp:revision>
  <dc:subject/>
  <dc:title/>
</cp:coreProperties>
</file>