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8.04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98-р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№354, відповідно до плану роботи виконкому на квітень місяць, затвердженого рішенням виконавчого комітету міської ради від 28.12.2023 №371: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5 квітня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авчого комітету міської ради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виконання бюджету Могилів-Подільської міської територіальної 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 xml:space="preserve">громади Могилів-Подільського району Вінницької області за І квартал 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2024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роботу відділу з питань фізичної культури та спорту міської рад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 роботу управління містобудування та архітектури міської ради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      </w:t>
      </w:r>
      <w:r>
        <w:rPr/>
        <w:t>Міський голова                                                        Геннадій ГЛУХМАНЮК</w:t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7:00Z</dcterms:created>
  <dc:creator>Admin</dc:creator>
  <dc:description/>
  <cp:keywords/>
  <dc:language>en-US</dc:language>
  <cp:lastModifiedBy>Admin-PC</cp:lastModifiedBy>
  <cp:lastPrinted>2024-03-18T10:07:00Z</cp:lastPrinted>
  <dcterms:modified xsi:type="dcterms:W3CDTF">2024-04-18T11:47:00Z</dcterms:modified>
  <cp:revision>2</cp:revision>
  <dc:subject/>
  <dc:title>ПРОЕКТ</dc:title>
</cp:coreProperties>
</file>