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7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</w:t>
      </w:r>
      <w:r>
        <w:rPr>
          <w:rFonts w:cs="Times New Roman" w:ascii="Times New Roman" w:hAnsi="Times New Roman"/>
          <w:sz w:val="24"/>
          <w:szCs w:val="24"/>
        </w:rPr>
        <w:t>-економічно</w:t>
      </w:r>
      <w:r>
        <w:rPr>
          <w:rFonts w:cs="Times New Roman" w:ascii="Times New Roman" w:hAnsi="Times New Roman"/>
          <w:sz w:val="24"/>
          <w:szCs w:val="24"/>
          <w:lang w:val="uk-UA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дев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17.04.2024    № 9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сяжнюк П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Юрченко Л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лова Т.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врилюк Л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лимчук Л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тонюк В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вопляс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ипкар Л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алінська Г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вак Л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вак В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льчин О.Ф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лаголєв В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юбімов А.Ю,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силюк Г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кордонець В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вун Ф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ібовська Г.Ф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стеровський Л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либа Л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тюк Ю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шнір О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уткевич О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грисько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рехова С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бель М.Ф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стушенко І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ляцко Л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ко К.Ф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йфер П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иба В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ліпов А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длевський Д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ев’я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Admin</dc:creator>
  <dc:description/>
  <cp:keywords/>
  <dc:language>en-US</dc:language>
  <cp:lastModifiedBy>Admin-PC</cp:lastModifiedBy>
  <cp:lastPrinted>2024-04-17T09:50:00Z</cp:lastPrinted>
  <dcterms:modified xsi:type="dcterms:W3CDTF">2024-05-01T11:05:00Z</dcterms:modified>
  <cp:revision>4</cp:revision>
  <dc:subject/>
  <dc:title/>
</cp:coreProperties>
</file>