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   17.04.2024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6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2.04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>інансово-економічно</w:t>
      </w:r>
      <w:r>
        <w:rPr>
          <w:rFonts w:cs="Times New Roman" w:ascii="Times New Roman" w:hAnsi="Times New Roman"/>
          <w:sz w:val="24"/>
          <w:szCs w:val="24"/>
          <w:lang w:val="uk-UA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управлінн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9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дев’ять тисяч п’ят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17.04.2024   № 9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2"/>
        <w:gridCol w:w="1656"/>
        <w:gridCol w:w="1586"/>
        <w:gridCol w:w="1458"/>
        <w:gridCol w:w="1719"/>
        <w:gridCol w:w="1324"/>
      </w:tblGrid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учер М.І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авренчук Д.С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рімка Л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ремба З.О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га Л.І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ецюк А.Г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ецюк В.Г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ладімірова А.П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андиш С.А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дружин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Жеребнюк Г.Н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исіль В.І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няга Ю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окарчук О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окарчук І.Д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січник Г.П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лійник О.П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локанова М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иманська Г.П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ніцар Н.С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чоловіка ОНК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дзінська Л.І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щук О.Л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лободянюк О.І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ратчук Л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іліпова Т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арапова З.О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яченко О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ланчук С.Б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лазирін 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рдейна М.І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ергелес В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ружини ОНК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рльонок Л.В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чоловіка захисника Україн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</w:rPr>
        <w:t xml:space="preserve">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ом: 99 5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дев’яносто дев’ять тисяч п’ятсот грн 00 ко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1:00Z</dcterms:created>
  <dc:creator>Admin</dc:creator>
  <dc:description/>
  <cp:keywords/>
  <dc:language>en-US</dc:language>
  <cp:lastModifiedBy>Admin-PC</cp:lastModifiedBy>
  <cp:lastPrinted>2024-04-17T10:13:00Z</cp:lastPrinted>
  <dcterms:modified xsi:type="dcterms:W3CDTF">2024-05-01T11:01:00Z</dcterms:modified>
  <cp:revision>3</cp:revision>
  <dc:subject/>
  <dc:title/>
</cp:coreProperties>
</file>