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7.04.2024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ідзначення військовослужбов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ів-Подільського прикордонного загону до Дня прикордонник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уючись ст. 42 Закону України «Про місцеве самоврядування в Україні», рішенням 14 сесії міської ради 8 скликання  від 23.12.2021 № 421 </w:t>
      </w:r>
      <w:r>
        <w:rPr>
          <w:color w:val="000000"/>
          <w:sz w:val="24"/>
          <w:szCs w:val="24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>
          <w:sz w:val="24"/>
          <w:szCs w:val="24"/>
        </w:rPr>
        <w:t>, враховуючи клопотан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.о. командира військової частини 2193, полковника  О. Воробця від 09.04.2024 № 03.2/4033-24-Вих та з нагоди  відзначення Дня прикордонника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городити Грамотами Могилів-Подільської міської ради військовослужбовців     Могилів-Подільського прикордонного загону, згідно з додатком №1.</w:t>
      </w:r>
    </w:p>
    <w:p>
      <w:pPr>
        <w:pStyle w:val="Normal"/>
        <w:ind w:left="709" w:hanging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иділити кошти для надання матеріальної військовослужбовцям Могилів-Подільського прикордонного загону до відзначення Дня прикордонника</w:t>
      </w:r>
      <w:r>
        <w:rPr/>
        <w:t xml:space="preserve"> </w:t>
      </w:r>
      <w:r>
        <w:rPr>
          <w:sz w:val="24"/>
          <w:szCs w:val="24"/>
        </w:rPr>
        <w:t>в сумі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>8 000 грн 00 коп (вісім тисяч грн 00 коп), згідно з додатком № 2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мі 8 000 грн 00 коп (вісім тисяч грн 00 коп)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у управління культури та інформаційної діяльності міської ради (Т. Квачко) провести відповідні виплати.</w:t>
      </w:r>
    </w:p>
    <w:p>
      <w:pPr>
        <w:pStyle w:val="Style17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 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від 17.04.2024 № 94-р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йськовослужбов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ів-Подільського прикордонного загону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для нагородження Грамотами  Могилів-Подільської міської ради</w:t>
      </w: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736"/>
        <w:gridCol w:w="396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а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-батьков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інспектор прикордонної служби 2 групи інспекторів прикордонного контролю відділення інспекторів прикордонної служби «Могилів-Подільський» (тип А) відділу прикордонної служби «Могилів-Подільський» (тип Б), старший лей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рський І.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1 категорії – старший оператор (безпілотних авіаційних комплексів) відділення повітряної розвідки та протидії безпілотним повітряним суднам відділу прикордонної служби (тип С), штаб-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овищук В.С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3 категорії – маляр групи інженерного облаштування державного кордону відділу прикордонної служби «Могилів-Подільський» (тип Б), головн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ін О.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к – водій першої прикордонної застави відділу прикордонної служби «Могилів-Подільський» (тип С), головний сержа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А.О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– оператор (засобів протидії безпілотним повітряним суднам) відділення повітряної розвідки та протидії безпілотним повітряним суднам відділу прикордонної служби (тип С), головн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ький В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– інструктор кінологічного відділення відділу прикордонної служби «Могилів-Подільський» (тип Б), стар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иця Д.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– навідник третьої групи мінометів відділення вогневої підтримки відділу прикордонної служби «Могилів-Подільський» (тип С), стар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чук С.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пектор прикордонної служби 2 категорії – водій (оператор озброєння) відділення повітряної розвідки та ударних безпілотних повітряних суден відділу прикордонної служби «Могилів-Подільський» (тип С), стар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М.В.</w:t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    Петро БЕЗМЕЩУ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від 17.04.2024 № 94-р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И С О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ійськовослужбов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гилів-Подільського прикордонного загон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надання матеріальної допомоги до Дня прикордонник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83"/>
        <w:gridCol w:w="48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  <w:t>№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’я, по батькові отримувача кошт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до видачі, гр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рський І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овищук В.С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ін О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чук А.О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ський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иця Д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имчук С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Cs/>
                <w:spacing w:val="60"/>
                <w:sz w:val="24"/>
                <w:szCs w:val="24"/>
              </w:rPr>
            </w:pPr>
            <w:r>
              <w:rPr>
                <w:bCs/>
                <w:spacing w:val="60"/>
                <w:sz w:val="24"/>
                <w:szCs w:val="24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ір М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000,00грн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ий заступник міського голови                                            Петро БЕЗМЕЩУК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31:00Z</dcterms:created>
  <dc:creator>Admin</dc:creator>
  <dc:description/>
  <cp:keywords/>
  <dc:language>en-US</dc:language>
  <cp:lastModifiedBy>Admin-PC</cp:lastModifiedBy>
  <cp:lastPrinted>2024-04-16T16:08:00Z</cp:lastPrinted>
  <dcterms:modified xsi:type="dcterms:W3CDTF">2024-05-01T09:19:00Z</dcterms:modified>
  <cp:revision>3</cp:revision>
  <dc:subject/>
  <dc:title/>
</cp:coreProperties>
</file>