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6804" w:leader="none"/>
          <w:tab w:val="left" w:pos="6946" w:leader="none"/>
          <w:tab w:val="left" w:pos="720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8.04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90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 листопада 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служби у справах дітей міської ради Гаврильченко Н.А. </w:t>
      </w:r>
      <w:r>
        <w:rPr>
          <w:color w:val="000000"/>
          <w:lang w:val="uk-UA"/>
        </w:rPr>
        <w:t xml:space="preserve">від 04 квітня 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01-21/245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bookmarkStart w:id="0" w:name="_Hlk163469226"/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0 квітня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701" w:leader="none"/>
                <w:tab w:val="left" w:pos="3402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ро надання висновку про доцільність позбавлення батьківських прав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Про надання статусу дитини, яка постраждала внаслідок воєнних дій та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бройних конфліктів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701" w:leader="none"/>
                <w:tab w:val="left" w:pos="3402" w:leader="none"/>
              </w:tabs>
              <w:spacing w:lineRule="auto" w:line="24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о визначення місця проживання малолітніх діте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Про припинення опіки над дитиною, позбавленою батьківського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69" w:leader="none"/>
                <w:tab w:val="left" w:pos="1701" w:leader="none"/>
                <w:tab w:val="left" w:pos="3402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іклування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/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End w:id="0"/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іський голова   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6:00Z</dcterms:created>
  <dc:creator>Admin</dc:creator>
  <dc:description/>
  <cp:keywords/>
  <dc:language>en-US</dc:language>
  <cp:lastModifiedBy>Admin-PC</cp:lastModifiedBy>
  <cp:lastPrinted>2023-10-16T14:57:00Z</cp:lastPrinted>
  <dcterms:modified xsi:type="dcterms:W3CDTF">2024-04-12T06:56:00Z</dcterms:modified>
  <cp:revision>2</cp:revision>
  <dc:subject/>
  <dc:title>ПРОЕКТ</dc:title>
</cp:coreProperties>
</file>