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1.01.2024</w:t>
            </w:r>
          </w:p>
        </w:tc>
        <w:tc>
          <w:tcPr>
            <w:tcW w:w="38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-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Про проведення комплексу пожежно-профілактичних заходів </w:t>
      </w:r>
      <w:r>
        <w:rPr>
          <w:b/>
          <w:sz w:val="28"/>
          <w:szCs w:val="28"/>
        </w:rPr>
        <w:t>серед населення щодо попередження виникнення пожеж та загибелі людей на них</w:t>
      </w:r>
      <w:r>
        <w:rPr>
          <w:b/>
          <w:sz w:val="28"/>
        </w:rPr>
        <w:t xml:space="preserve"> у 2024 році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еруючись  статтею  42 ЗУ «Про місцеве самоврядування в Україні», з метою стабілізації пожежної безпеки на території Могилів-Подільської міської територіальної громади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Затвердити план проведення протипожежних заходів серед населення щодо попередження виникнення пожеж та загибелі людей на них у 2024 році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  <w:lang w:val="uk-UA"/>
        </w:rPr>
        <w:t>2. Рекомендувати Могилів-Подільському районному управлінню ГУ ДСНС України у Вінницькій області (Дабіжа О.П.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1. П</w:t>
      </w:r>
      <w:r>
        <w:rPr>
          <w:sz w:val="28"/>
          <w:szCs w:val="28"/>
          <w:lang w:val="uk-UA"/>
        </w:rPr>
        <w:t xml:space="preserve">ротягом 10-ти робочих днів </w:t>
      </w:r>
      <w:r>
        <w:rPr>
          <w:sz w:val="28"/>
          <w:lang w:val="uk-UA"/>
        </w:rPr>
        <w:t xml:space="preserve">проводити </w:t>
      </w:r>
      <w:r>
        <w:rPr>
          <w:sz w:val="28"/>
          <w:szCs w:val="28"/>
          <w:lang w:val="uk-UA"/>
        </w:rPr>
        <w:t xml:space="preserve">відпрацювання найбільш уражених від пожеж населених пунктів, де мав місце випадок загибелі людини на пожеж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2. Забезпечити виконання усіх протипожежних заходів, передбачених планом, у встановлені строки.</w:t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2.3. Інформувати Могилів-Подільську міську раду про проведену роботу після кожного відпрац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Управлінню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sz w:val="28"/>
          <w:szCs w:val="28"/>
          <w:lang w:val="uk-UA"/>
        </w:rPr>
        <w:t xml:space="preserve"> (Чорнодолюк Ю.І.) посилити роботу, направлену на забезпечення протипожежного захисту населених пунктів та об’єктів, проводити організацію по виконанню ць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мещука П.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ик. Чорнодолюк Ю.І.</w:t>
      </w:r>
      <w:r>
        <w:rPr>
          <w:b/>
          <w:sz w:val="16"/>
          <w:szCs w:val="16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26"/>
        <w:ind w:left="552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ЗАТВЕРДЖЕНО</w:t>
      </w:r>
    </w:p>
    <w:p>
      <w:pPr>
        <w:pStyle w:val="41"/>
        <w:shd w:fill="auto" w:val="clear"/>
        <w:spacing w:lineRule="exact" w:line="326"/>
        <w:ind w:left="5245" w:hanging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порядженням міського голови</w:t>
      </w:r>
    </w:p>
    <w:p>
      <w:pPr>
        <w:pStyle w:val="41"/>
        <w:shd w:fill="auto" w:val="clear"/>
        <w:spacing w:lineRule="exact" w:line="326"/>
        <w:ind w:left="45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від «11» січня 2024 р. № 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ня  протипожежних заходів серед населення щодо попередження виникнення пожеж та загибелі людей на них у 2024 році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плексу профілактичних заходів з попередження пожеж в межах 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районне управління ГУ ДСНС України у Вінницькій області, старости старостинських округів, структурні підрозділи  Могилів-Под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протипожежного захисту всіх об’єктів, розміщених на територі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районне управління ГУ ДСНС України у Вінницькій області, керівники установ, підприємств, організацій усіх форм та типів власності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ити перевірки протипожежного стану житлових будинків громадян, в ході як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овести навчання дорослого населення правилам пожежної безпеки в побу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ити опіку над людьми похилого вік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вести відключення  електромережі від господарських пожежонебезпечних будівель </w:t>
            </w:r>
            <w:r>
              <w:rPr>
                <w:sz w:val="28"/>
                <w:szCs w:val="28"/>
              </w:rPr>
              <w:t>у р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необ</w:t>
            </w:r>
            <w:r>
              <w:rPr>
                <w:sz w:val="28"/>
                <w:szCs w:val="28"/>
                <w:lang w:val="uk-UA"/>
              </w:rPr>
              <w:t>х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старости старостинських округів, Могилів-Подільське відділення СО «Могилів-Подільські електричні мережі» АТ «Вінницяобленерго»,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управління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раці та соціального захисту населення Могилів-Под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бесіди на протипожежну тематику, особли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 особами, які систематично зловживають спиртними напо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батьками багатодітних сі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 дітьми дошкільного віку в дошкільних навчальних заклад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учнями закладів загальної середньої освіти Могилів-Поділь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соціальні працівники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>, старости старостинських округ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устрічі працівників Могилів-Подільського районного управління ГУ ДСНС України у Вінницькій області з трудовими колективами підприємств, установ, організацій на територі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 старости старостинських округів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рактичні пожежно-тактичні заняття з ДПД підприємств та ДПРЧ-12 м. Могилів-Подільсь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ДПРЧ-12 м. Могилів-Подільсь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матеріали для розміщення на офіційному сайті Могилів-Подільської міської ради та веб-ресурсах про наслідки перевірки протипожежного стану об’єктів і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загальний відділ Могилів-Подільської міської ради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перевірки протипожежного стану об’єктів населених пунктів розглянути на  засіданнях міської комісії з питань ТЕБ та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е районне управління ГУ ДСНС України у Вінницькій області,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ий заступник міського голови                                    Петро БЕЗМЕЩУК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2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color w:val="000080"/>
      <w:sz w:val="32"/>
      <w:szCs w:val="24"/>
      <w:lang w:val="uk-UA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3">
    <w:name w:val="Основний текст 3"/>
    <w:basedOn w:val="Normal"/>
    <w:qFormat/>
    <w:pPr/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-334" w:right="-250" w:firstLine="334"/>
    </w:pPr>
    <w:rPr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ind w:hanging="5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Кириленко Олександр</dc:creator>
  <dc:description/>
  <cp:keywords/>
  <dc:language>en-US</dc:language>
  <cp:lastModifiedBy>Admin-PC</cp:lastModifiedBy>
  <cp:lastPrinted>2024-01-11T12:30:00Z</cp:lastPrinted>
  <dcterms:modified xsi:type="dcterms:W3CDTF">2024-01-18T07:32:00Z</dcterms:modified>
  <cp:revision>2</cp:revision>
  <dc:subject/>
  <dc:title> </dc:title>
</cp:coreProperties>
</file>