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8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9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8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5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п’ять тисяч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8.04.2024      № 8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8"/>
        <w:gridCol w:w="1643"/>
        <w:gridCol w:w="1575"/>
        <w:gridCol w:w="1448"/>
        <w:gridCol w:w="1706"/>
        <w:gridCol w:w="1080"/>
      </w:tblGrid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цько В.Д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кринська Н.П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рисова Л.С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’янюк О.С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ященко Н.С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ацул Ж.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боронюк Т.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ндичанська Р.Д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ляс М.Й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рнєй Л.Б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урман С.Д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уткевич В.Б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ебенюк М.Г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рен П.П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сюк Т.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рбуляк Л.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маглій Р.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уссу В.Ф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ук О.Є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ва Г.П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центюк В.О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нчохіна Ф.Я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вохацька К.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днарук Н.Т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гребняк Д.О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цак Т.О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удолій Л.І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5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імдесят п’ять тисяч  п’ятсот 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4:00Z</dcterms:created>
  <dc:creator>Admin</dc:creator>
  <dc:description/>
  <cp:keywords/>
  <dc:language>en-US</dc:language>
  <cp:lastModifiedBy>Admin-PC</cp:lastModifiedBy>
  <cp:lastPrinted>2024-04-08T09:52:00Z</cp:lastPrinted>
  <dcterms:modified xsi:type="dcterms:W3CDTF">2024-04-12T06:47:00Z</dcterms:modified>
  <cp:revision>4</cp:revision>
  <dc:subject/>
  <dc:title/>
</cp:coreProperties>
</file>