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8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8.04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4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сімдесят чотири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8.04.2024     № 8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80"/>
        <w:gridCol w:w="1393"/>
        <w:gridCol w:w="2127"/>
        <w:gridCol w:w="1393"/>
        <w:gridCol w:w="1591"/>
        <w:gridCol w:w="972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рачков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Хавлю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шегор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.М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стец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лєсар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К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целуй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Христиню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двіяню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Г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оцул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.С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дзем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рдей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Єг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 бр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шенич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олді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аве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Ю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терин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С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зюб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М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оболев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.М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лют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Т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.Д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Шевч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А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іт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орб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П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варіче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П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в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Т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ва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айсиню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8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чоти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п’ятс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6:00Z</dcterms:created>
  <dc:creator>Admin</dc:creator>
  <dc:description/>
  <cp:keywords/>
  <dc:language>en-US</dc:language>
  <cp:lastModifiedBy>Admin-PC</cp:lastModifiedBy>
  <cp:lastPrinted>2024-04-08T09:58:00Z</cp:lastPrinted>
  <dcterms:modified xsi:type="dcterms:W3CDTF">2024-04-12T06:39:00Z</dcterms:modified>
  <cp:revision>3</cp:revision>
  <dc:subject/>
  <dc:title/>
</cp:coreProperties>
</file>