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6400" cy="583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uk-UA" w:eastAsia="en-US"/>
        </w:rPr>
      </w:pPr>
      <w:r>
        <w:rPr>
          <w:rFonts w:eastAsia="Calibri"/>
          <w:b/>
          <w:color w:val="000000"/>
          <w:sz w:val="36"/>
          <w:szCs w:val="36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04.04.2024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83-р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4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враховуючи лист квартирно-експлуатаційного відділу м. Вінниця Міністерства Оборони України від 04.03.2024 №573/529 щодо надання згоди на безоплатне прийняття нерухомого майна з державної власності у комунальну власність Могилів-Подільської міської територіальної громади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Створити та затвердити склад тимчасової комісії для обстеження нерухомого майна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місії провести обстеження нерухомого майна (разом з земельними ділянками), що знаходиться у селі Серебрія за адресами: вул.В.Беделя,2; вул.В.Беделя,15;     вул.В.Беделя,19;     вул.В.Беделя,21;     вул.В.Беделя,23;  вул.В.Беделя,25;   вул.Свято-Михайлівська, 4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результатами обстеження скласти відповідний акт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6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 за  виконанням  цього  розпорядження   покласти  </w:t>
      </w:r>
      <w:r>
        <w:rPr>
          <w:sz w:val="28"/>
          <w:szCs w:val="28"/>
        </w:rPr>
        <w:t>на першого заступника міського голови Безмещука П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Геннадій ГЛУХМАНЮК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bidi="en-US"/>
        </w:rPr>
      </w:pPr>
      <w:r>
        <w:rPr>
          <w:color w:val="000000"/>
          <w:sz w:val="28"/>
          <w:szCs w:val="28"/>
          <w:lang w:val="uk-UA"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szCs w:val="28"/>
          <w:lang w:bidi="en-US"/>
        </w:rPr>
      </w:pPr>
      <w:r>
        <w:rPr>
          <w:color w:val="000000"/>
          <w:szCs w:val="28"/>
          <w:lang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 розпорядження міського голов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ід 04.04.2024   № 83-р</w:t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тимчасової  комісії  для обстеження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55"/>
        <w:gridCol w:w="4671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щук Петро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 комісії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 Алла Тарас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комунального майна управління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sz w:val="28"/>
                <w:szCs w:val="28"/>
              </w:rPr>
              <w:t>міської ради , секретар комісії;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Петро Пет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житлових питань </w:t>
            </w:r>
            <w:r>
              <w:rPr>
                <w:sz w:val="28"/>
                <w:szCs w:val="28"/>
              </w:rPr>
              <w:t xml:space="preserve">відділу комунального майна управління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sz w:val="28"/>
                <w:szCs w:val="28"/>
              </w:rPr>
              <w:t>міської ради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ький Юрій Сергі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іння містобудування та  архітектури </w:t>
            </w:r>
            <w:r>
              <w:rPr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sz w:val="28"/>
                <w:szCs w:val="28"/>
              </w:rPr>
              <w:t>міської ради;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яга Любов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о. начальника відділу земельних відносин </w:t>
            </w:r>
            <w:r>
              <w:rPr>
                <w:sz w:val="28"/>
                <w:szCs w:val="28"/>
                <w:lang w:val="uk-UA"/>
              </w:rPr>
              <w:t xml:space="preserve">Могилів-Подільської </w:t>
            </w:r>
            <w:r>
              <w:rPr>
                <w:sz w:val="28"/>
                <w:szCs w:val="28"/>
              </w:rPr>
              <w:t xml:space="preserve">міської ради, головний спеціалі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дорчук Наталія Василівна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ребрійського старостинського округу</w:t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Петро БЕЗМЕЩУ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</w:p>
    <w:sectPr>
      <w:type w:val="nextPage"/>
      <w:pgSz w:w="11906" w:h="16838"/>
      <w:pgMar w:left="184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9:00Z</dcterms:created>
  <dc:creator>Admin</dc:creator>
  <dc:description/>
  <cp:keywords/>
  <dc:language>en-US</dc:language>
  <cp:lastModifiedBy>Admin-PC</cp:lastModifiedBy>
  <cp:lastPrinted>2024-04-02T16:21:00Z</cp:lastPrinted>
  <dcterms:modified xsi:type="dcterms:W3CDTF">2024-04-04T07:39:00Z</dcterms:modified>
  <cp:revision>2</cp:revision>
  <dc:subject/>
  <dc:title>ПРОЕКТ</dc:title>
</cp:coreProperties>
</file>