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3.04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7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0.03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30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ридц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 секретар міської ради              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03.04.2024         № 8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33"/>
        <w:gridCol w:w="1386"/>
        <w:gridCol w:w="2117"/>
        <w:gridCol w:w="1386"/>
        <w:gridCol w:w="1583"/>
        <w:gridCol w:w="967"/>
      </w:tblGrid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биц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С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айфур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Б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ороч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ід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після поране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аковк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К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ат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.В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ридця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Admin</dc:creator>
  <dc:description/>
  <cp:keywords/>
  <dc:language>en-US</dc:language>
  <cp:lastModifiedBy>Admin-PC</cp:lastModifiedBy>
  <cp:lastPrinted>2024-04-03T09:18:00Z</cp:lastPrinted>
  <dcterms:modified xsi:type="dcterms:W3CDTF">2024-04-12T06:35:00Z</dcterms:modified>
  <cp:revision>4</cp:revision>
  <dc:subject/>
  <dc:title/>
</cp:coreProperties>
</file>