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785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01.04.2024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-р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jc w:val="center"/>
        <w:rPr/>
      </w:pPr>
      <w:r>
        <w:rPr>
          <w:lang w:val="uk-UA"/>
        </w:rPr>
        <w:t>Про надання одноразової  допомоги  на поховання учасників бойових дій та  осіб з інвалідністю внаслідок війни з обласного бюдже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Керуючись ст.42 Закону України «Про місцеве самоврядування»,  відповідно до Постанови КМУ від 28 жовтня 2004 №1445 «Про затвердження Порядку проведення безоплатного поховання померлих (загиблих) осіб, які мають особливі заслуги та особливі трудові заслуги перед Батьківщиною,  учасників бойових дій, постраждалих учасників Революції Гідності і осіб з інвалідністю внаслідок війни», рішення 14 сесії міської ради 8 скликання від 23.12.2021 № 435 «Про затвердження Програми соціального захисту та соціальної підтримки ветеранів, осіб з інвалідністю, одиноких пенсіонерів, малозабезпечених верств населення на 2022-2024 роки»,  рішення 40 сесії міської ради 8 скликання від 20.12.2023 № 902 «Про затвердження Порядку виплати компенсації на поховання загиблих (померлих) учасників бойових дій та осіб з інвалідністю внаслідок війни»,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1. Надати одноразову  допомогу</w:t>
      </w:r>
      <w:r>
        <w:rPr/>
        <w:t xml:space="preserve"> </w:t>
      </w:r>
      <w:r>
        <w:rPr>
          <w:lang w:val="uk-UA"/>
        </w:rPr>
        <w:t xml:space="preserve">на поховання учасника бойових дій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цуляка Олександра Анатолійовича, який помер 11.03.2024 року в сумі –           9 833,28 грн.</w:t>
      </w:r>
      <w:r>
        <w:rPr/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Фінансово - економічному управлінню міської ради (Власюк М.В) профінансувати управління праці та соціального захисту населення міської ради по коду 0813090 КЕКВ 2730 кошти з обласного бюджету в сумі 9 833,28</w:t>
      </w:r>
    </w:p>
    <w:p>
      <w:pPr>
        <w:pStyle w:val="Normal"/>
        <w:jc w:val="both"/>
        <w:rPr/>
      </w:pPr>
      <w:r>
        <w:rPr>
          <w:lang w:val="uk-UA"/>
        </w:rPr>
        <w:t>грн. (Дев’ять  тисяч вісімсот тридцять  три гривні 28коп.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lang w:val="uk-UA"/>
        </w:rPr>
        <w:t xml:space="preserve">3. Управлінню праці та соціального захисту населенню міської ради  (Дейнега Л.І) </w:t>
      </w:r>
      <w:r>
        <w:rPr>
          <w:color w:val="000000"/>
          <w:lang w:val="uk-UA"/>
        </w:rPr>
        <w:t xml:space="preserve">виплатити грошову компенсацію витрат на поховання шляхом безготівкового перерахування коштів на рахунок Гоєк Валентини Олександрівни  </w:t>
      </w:r>
      <w:r>
        <w:rPr>
          <w:shd w:fill="FFFFFF" w:val="clear"/>
          <w:lang w:val="uk-UA"/>
        </w:rPr>
        <w:t>у межах граничної ціни на відповідні ритуальні послуги, що склалася у відповідному регіоні, при надходженні коштів на вищевказані цілі</w:t>
      </w:r>
      <w:r>
        <w:rPr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lang w:val="uk-UA"/>
        </w:rPr>
      </w:pPr>
      <w:r>
        <w:rPr>
          <w:lang w:val="uk-UA"/>
        </w:rPr>
        <w:t>4. Контроль за виконанням даного розпорядження покласти на заступника міського голови з питань діяльності виконавчих органів Слободянюка М.В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/>
      </w:pPr>
      <w:r>
        <w:rPr>
          <w:lang w:val="uk-UA"/>
        </w:rPr>
        <w:t xml:space="preserve">  </w:t>
      </w:r>
      <w:r>
        <w:rPr>
          <w:lang w:val="uk-UA"/>
        </w:rPr>
        <w:t>Міський голова                                                          Геннадій ГЛУХМАНЮК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21:00Z</dcterms:created>
  <dc:creator>Admin-PC</dc:creator>
  <dc:description/>
  <cp:keywords/>
  <dc:language>en-US</dc:language>
  <cp:lastModifiedBy>Admin-PC</cp:lastModifiedBy>
  <cp:lastPrinted>2024-04-01T11:27:00Z</cp:lastPrinted>
  <dcterms:modified xsi:type="dcterms:W3CDTF">2024-04-01T12:21:00Z</dcterms:modified>
  <cp:revision>2</cp:revision>
  <dc:subject/>
  <dc:title>12</dc:title>
</cp:coreProperties>
</file>