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01.04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0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тисяч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01.04.2024      № 7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01"/>
        <w:gridCol w:w="1720"/>
        <w:gridCol w:w="1604"/>
        <w:gridCol w:w="1476"/>
        <w:gridCol w:w="1736"/>
        <w:gridCol w:w="1087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Ясінська Р.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рисяжнюк І.К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шеничникова В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іннічук О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тенко А.Д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юдвик В.О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оменюк Т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онга Н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тадник Н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алиба В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улієва Л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евознюк Г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амойлова Г.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одолян О.Ю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асістий В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Чумак С.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ончарук Т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іннічук Л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обастова В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абурчак О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рдонець В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уліветрова Ю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асильєва М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рущак Л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Ухов В.О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0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’яносто тисяч  п’ятсот 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3:00Z</dcterms:created>
  <dc:creator>Admin</dc:creator>
  <dc:description/>
  <cp:keywords/>
  <dc:language>en-US</dc:language>
  <cp:lastModifiedBy>Admin-PC</cp:lastModifiedBy>
  <cp:lastPrinted>2024-04-01T11:13:00Z</cp:lastPrinted>
  <dcterms:modified xsi:type="dcterms:W3CDTF">2024-04-12T06:29:00Z</dcterms:modified>
  <cp:revision>3</cp:revision>
  <dc:subject/>
  <dc:title/>
</cp:coreProperties>
</file>