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1.04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7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8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1.04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1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ев’яносто одна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  01.04.2024    № 7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35"/>
        <w:gridCol w:w="1701"/>
        <w:gridCol w:w="1599"/>
        <w:gridCol w:w="1468"/>
        <w:gridCol w:w="1733"/>
        <w:gridCol w:w="1086"/>
      </w:tblGrid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ерія та номер паспорт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дентифікаційний номе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рехов О.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матері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лажевський Р.П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батьк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менко А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чоловік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лантирська-Кифорук Л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льник М.П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ліщук Н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ляс В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розов О.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днарук Р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гомолов П.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гомолова Н.П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тейшин Г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тапенко Н.Ф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бій О.І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ниця Л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7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ічірко Ю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мельовська Н.І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мборський Л.І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змаілов Є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к учаснику бойових ді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ев’янко Є.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стушенков В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ісменецька Т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дитин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няга М.І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рик М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лущак Т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аренко В.І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дзінський С.І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вк Л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ербатюк Л.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лєксєєнко Ю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1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одна тисяча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1:00Z</dcterms:created>
  <dc:creator>Admin</dc:creator>
  <dc:description/>
  <cp:keywords/>
  <dc:language>en-US</dc:language>
  <cp:lastModifiedBy>Admin-PC</cp:lastModifiedBy>
  <cp:lastPrinted>2024-03-21T11:54:00Z</cp:lastPrinted>
  <dcterms:modified xsi:type="dcterms:W3CDTF">2024-04-12T06:23:00Z</dcterms:modified>
  <cp:revision>4</cp:revision>
  <dc:subject/>
  <dc:title/>
</cp:coreProperties>
</file>