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7515" cy="5854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 27.03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для нагородження переможців </w:t>
        <w:br/>
        <w:t xml:space="preserve">конкурсу читців «Кобзар і Украї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Могилів – Подільській міській територіальній громаді Могилів – Подільського району Він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ст. 42 Закону України «Про місцеве самоврядування в Україні», на виконання рішення 14 сесії міської ради 8 скликання від 23.12.2021 № 421 «Про затвердження Програми фінансування загальнодержавних і професійних свят, видатних та пам’ятних дат, заходів з організації прийому офіційних делегацій на території Могилів - Подільської міської територіальної громади Могилів-Подільського району Вінницької області та участі офіційних делегацій Могилів - Подільської міської територіальної громади у міжнародних та всеукраїнських заходах на 2022 – 2024 роки» та виконання розпорядження від 06.02.2024 № 25 – 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роведення міського онлайн  конкурсу читців «Кобзар і Україна»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ово – економічному управлінню міської ради (Власюк М.В.) виділити кошти в сумі 4600,00 грн (чотири тисячі шістсот гривень 00 коп.) по КПК 1014082 КЕКВ 2282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Геннадій ГЛУХМАНЮК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1:00Z</dcterms:created>
  <dc:creator>Admin</dc:creator>
  <dc:description/>
  <cp:keywords/>
  <dc:language>en-US</dc:language>
  <cp:lastModifiedBy>Admin-PC</cp:lastModifiedBy>
  <dcterms:modified xsi:type="dcterms:W3CDTF">2024-03-27T09:31:00Z</dcterms:modified>
  <cp:revision>2</cp:revision>
  <dc:subject/>
  <dc:title/>
</cp:coreProperties>
</file>