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03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иділити кошти на участь у чемпіонаті ГО ВФСТ «Колос» з футзалу серед юнаків 2011-2012 р.н. 20 - 24 березня 2024 року у м. Городенка, Івано-Франківської області в сумі 35327,50 грн. (тридцять п’ять тисяч триста двадцять сім грн. 5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2 КЕКВ 2282 в сумі 35327,50 грн. (тридцять п’ять тисяч триста двадцять сім грн. 5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25:00Z</dcterms:created>
  <dc:creator>Admin</dc:creator>
  <dc:description/>
  <dc:language>en-US</dc:language>
  <cp:lastModifiedBy>Admin-PC</cp:lastModifiedBy>
  <cp:lastPrinted>2024-03-25T12:49:00Z</cp:lastPrinted>
  <dcterms:modified xsi:type="dcterms:W3CDTF">2024-03-25T14:25:00Z</dcterms:modified>
  <cp:revision>2</cp:revision>
  <dc:subject/>
  <dc:title/>
</cp:coreProperties>
</file>