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03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В. Тодорчука № 2030 від 20.03.2024 року: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4705,27 грн. ( двадцять чотири тисячі сімсот п’ять гривень 27 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Вінниця – с. Старе Київська область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1" w:gutter="0" w:header="0" w:top="42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character" w:styleId="Style18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6:00Z</dcterms:created>
  <dc:creator>Admin</dc:creator>
  <dc:description/>
  <cp:keywords/>
  <dc:language>en-US</dc:language>
  <cp:lastModifiedBy>Admin-PC</cp:lastModifiedBy>
  <cp:lastPrinted>2024-03-22T15:26:00Z</cp:lastPrinted>
  <dcterms:modified xsi:type="dcterms:W3CDTF">2024-03-22T13:26:00Z</dcterms:modified>
  <cp:revision>2</cp:revision>
  <dc:subject/>
  <dc:title> </dc:title>
</cp:coreProperties>
</file>