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22.03.2024  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0.03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9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дев’ять тися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 22.03.2024     № 7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61"/>
        <w:gridCol w:w="1511"/>
        <w:gridCol w:w="1597"/>
        <w:gridCol w:w="1469"/>
        <w:gridCol w:w="1729"/>
        <w:gridCol w:w="1087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ісогонич А.Ю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Демчук О.В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аукін С.В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Яцентюк К.І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ерега А.Г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доньк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Застеба С.В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риклива Н.С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чолові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ервак М.І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Цибульська Л.В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аскус Л.Д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окуца Н.Я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льник О.Ю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ончаров Л.В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Єфременко Е.О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Єфременко О.А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Журавель В.Л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ейко Г.В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Дедов В.Я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лажко Л.В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лажко В.М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ауляк А.В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лущак Л.І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угак В.Ф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аустовану Д.Ю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ігоцька Г.А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алютяк Т.М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ідцерковний А.М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Шпортко Л.М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онга Є.В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асєвич Л.І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9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ев’яносто дев’ять тисяч  грн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8:00Z</dcterms:created>
  <dc:creator>Admin</dc:creator>
  <dc:description/>
  <cp:keywords/>
  <dc:language>en-US</dc:language>
  <cp:lastModifiedBy>Admin-PC</cp:lastModifiedBy>
  <cp:lastPrinted>2024-03-22T12:27:00Z</cp:lastPrinted>
  <dcterms:modified xsi:type="dcterms:W3CDTF">2024-04-12T06:19:00Z</dcterms:modified>
  <cp:revision>3</cp:revision>
  <dc:subject/>
  <dc:title/>
</cp:coreProperties>
</file>