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2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0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5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мдесят п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2.03.2024    № 7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12"/>
        <w:gridCol w:w="1844"/>
        <w:gridCol w:w="1581"/>
        <w:gridCol w:w="1453"/>
        <w:gridCol w:w="1713"/>
        <w:gridCol w:w="1218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рагомере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 ОНК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уц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Ф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лобод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ес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Ф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посто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посто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К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ябчи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в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 зв’язку з пожеже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и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Я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лоша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С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ебот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ем’я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си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ири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ля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дор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матері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уц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О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естер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айк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Христи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ед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В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геле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б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кан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вар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 ОНК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5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п’ять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3:00Z</dcterms:created>
  <dc:creator>Admin</dc:creator>
  <dc:description/>
  <cp:keywords/>
  <dc:language>en-US</dc:language>
  <cp:lastModifiedBy>Admin-PC</cp:lastModifiedBy>
  <cp:lastPrinted>2024-03-21T11:54:00Z</cp:lastPrinted>
  <dcterms:modified xsi:type="dcterms:W3CDTF">2024-04-12T06:14:00Z</dcterms:modified>
  <cp:revision>3</cp:revision>
  <dc:subject/>
  <dc:title/>
</cp:coreProperties>
</file>