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1.03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69-р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№354, відповідно до плану роботи виконкому на березень місяць, затвердженого рішенням виконавчого комітету міської ради від 28.12.2023 №371: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8 берез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. На розгляд засідання виконавчого комітету міської ради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 Про роботу управління праці та соціального захисту населення Могилів-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Подільської міської ради 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роботу Могилів-Подільського міського територіального центр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соціального обслуговування (надання соціальних послуг) 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 фінансово-господарську діяльність Могилів-Подільського міського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комунального підприємства «Комбінат комунальних підприємств» 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Міський голова                                                        Геннадій ГЛУХМАНЮК</w:t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7:00Z</dcterms:created>
  <dc:creator>Admin</dc:creator>
  <dc:description/>
  <cp:keywords/>
  <dc:language>en-US</dc:language>
  <cp:lastModifiedBy>Admin-PC</cp:lastModifiedBy>
  <cp:lastPrinted>2024-03-18T10:07:00Z</cp:lastPrinted>
  <dcterms:modified xsi:type="dcterms:W3CDTF">2024-03-22T10:07:00Z</dcterms:modified>
  <cp:revision>2</cp:revision>
  <dc:subject/>
  <dc:title>ПРОЕКТ</dc:title>
</cp:coreProperties>
</file>