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8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5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8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’ятдесят вісім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8.03.2024     № 6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19"/>
        <w:gridCol w:w="1482"/>
        <w:gridCol w:w="1584"/>
        <w:gridCol w:w="1458"/>
        <w:gridCol w:w="1718"/>
        <w:gridCol w:w="1184"/>
      </w:tblGrid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риць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П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ега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ега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верні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Ю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лов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лди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Ф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зі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матері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дор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коропад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.М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Юрк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ілоус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К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дкуймух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Л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порт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А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угуше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Є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урк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А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5000,00 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ц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.В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батьк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метано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иш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Ф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8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вісім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8:00Z</dcterms:created>
  <dc:creator>Admin</dc:creator>
  <dc:description/>
  <cp:keywords/>
  <dc:language>en-US</dc:language>
  <cp:lastModifiedBy>Admin-PC</cp:lastModifiedBy>
  <cp:lastPrinted>2024-03-18T09:09:00Z</cp:lastPrinted>
  <dcterms:modified xsi:type="dcterms:W3CDTF">2024-03-19T13:42:00Z</dcterms:modified>
  <cp:revision>3</cp:revision>
  <dc:subject/>
  <dc:title/>
</cp:coreProperties>
</file>