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   18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4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5.03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88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вісім тися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’ятсот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 18.03.2024     № 6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41"/>
        <w:gridCol w:w="1720"/>
        <w:gridCol w:w="1601"/>
        <w:gridCol w:w="1476"/>
        <w:gridCol w:w="1736"/>
        <w:gridCol w:w="952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рюхіна З.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цієвський В.П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рніцький В.П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, як інваліду війн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ик В.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доньк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рик М.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, як інваліду війн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товська Е.П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теринич П.П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зак П.І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рбера Н.І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епаницька Л.Ф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рнелюк Г.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аїзова В.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дворна С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евчук О.Д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днар О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ервазієв М.І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теренчук Л.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зовська Г.П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ескокова Г.Ю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ченкова Н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гаєвська С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ркав’юк М.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айнчук В.Г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лійник Г.С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илимчук Ю.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8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ісімдесят вісім тисяч п’ятсот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6:00Z</dcterms:created>
  <dc:creator>Admin</dc:creator>
  <dc:description/>
  <cp:keywords/>
  <dc:language>en-US</dc:language>
  <cp:lastModifiedBy>Admin-PC</cp:lastModifiedBy>
  <cp:lastPrinted>2024-03-18T08:54:00Z</cp:lastPrinted>
  <dcterms:modified xsi:type="dcterms:W3CDTF">2024-03-19T13:06:00Z</dcterms:modified>
  <cp:revision>3</cp:revision>
  <dc:subject/>
  <dc:title/>
</cp:coreProperties>
</file>