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bookmarkStart w:id="0" w:name="_Hlk155684361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09.01.2024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тролю фінансово-господарськ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комунального підприємства «Водокана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Style18"/>
        <w:numPr>
          <w:ilvl w:val="0"/>
          <w:numId w:val="1"/>
        </w:numPr>
        <w:spacing w:before="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Комісію з проведення контролю фінансово-господарської діяльності </w:t>
      </w:r>
      <w:r>
        <w:rPr>
          <w:color w:val="000000"/>
          <w:sz w:val="28"/>
          <w:szCs w:val="28"/>
          <w:lang w:val="uk-UA" w:eastAsia="uk-UA"/>
        </w:rPr>
        <w:t>міського комунального підприємства «Водоканал»</w:t>
      </w:r>
      <w:r>
        <w:rPr>
          <w:color w:val="000000"/>
          <w:sz w:val="28"/>
          <w:szCs w:val="28"/>
          <w:lang w:val="uk-UA"/>
        </w:rPr>
        <w:t xml:space="preserve">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Людмила Олександрівна, начальник відділу кадрової та правової роботи апарату міської ради та виконкому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Ірина Валентинівна, начальник відділу з питань економіки фінансово-економічного управління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Ольга Іванівна, начальник відділу 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хно Олександр Володими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рунчак Світлана Андрії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головний  спеціаліст відділу бухгалтерського обліку та звітності управління житлово-комунального господарства міської ради.</w:t>
            </w:r>
          </w:p>
        </w:tc>
      </w:tr>
    </w:tbl>
    <w:p>
      <w:pPr>
        <w:pStyle w:val="Style18"/>
        <w:spacing w:before="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фінансово-господарськ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ого комунального підприємства «Водоканал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10.01.2024 року по 19.01.2024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" w:name="_Hlk155684361"/>
      <w:bookmarkStart w:id="2" w:name="_Hlk155684361"/>
      <w:bookmarkEnd w:id="2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Є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09.01.2024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тролю фінансово-господарськ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комунального підприємства «Водокана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Style18"/>
        <w:numPr>
          <w:ilvl w:val="0"/>
          <w:numId w:val="2"/>
        </w:numPr>
        <w:spacing w:before="0" w:after="16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Комісію з проведення контролю фінансово-господарської діяльності </w:t>
      </w:r>
      <w:r>
        <w:rPr>
          <w:color w:val="000000"/>
          <w:sz w:val="28"/>
          <w:szCs w:val="28"/>
          <w:lang w:val="uk-UA" w:eastAsia="uk-UA"/>
        </w:rPr>
        <w:t>міського комунального підприємства «Водоканал»</w:t>
      </w:r>
      <w:r>
        <w:rPr>
          <w:color w:val="000000"/>
          <w:sz w:val="28"/>
          <w:szCs w:val="28"/>
          <w:lang w:val="uk-UA"/>
        </w:rPr>
        <w:t xml:space="preserve">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Людмила Олександрівна, начальник відділу кадрової та правової роботи апарату міської ради та виконкому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Ірина Валентинівна, начальник відділу з питань економіки фінансово-економічного управління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Ольга Іванівна, начальник відділу 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хно Олександр Володими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рунчак Світлана Андрії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головний  спеціаліст відділу бухгалтерського обліку та звітності управління житлово-комунального господарства міської ради.</w:t>
            </w:r>
          </w:p>
        </w:tc>
      </w:tr>
    </w:tbl>
    <w:p>
      <w:pPr>
        <w:pStyle w:val="Style18"/>
        <w:spacing w:before="0" w:after="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фінансово-господарськ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ого комунального підприємства «Водоканал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10.01.2024 року по 19.01.2024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кадрової та правової робо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рату міської ради та виконкому                                                      Людмила КОВАЛ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й заступник міського голови                                                     Петро БЕЗМЕЩУ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Admin</dc:creator>
  <dc:description/>
  <cp:keywords/>
  <dc:language>en-US</dc:language>
  <cp:lastModifiedBy>Admin-PC</cp:lastModifiedBy>
  <cp:lastPrinted>2024-01-09T16:45:00Z</cp:lastPrinted>
  <dcterms:modified xsi:type="dcterms:W3CDTF">2024-01-18T07:27:00Z</dcterms:modified>
  <cp:revision>2</cp:revision>
  <dc:subject/>
  <dc:title> </dc:title>
</cp:coreProperties>
</file>