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 13.03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 щорічної акції   з благоустрою та санітарної очистки території  Могилів - Подільської  міськ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Керуючись  Законом України «Про місцеве самоврядування в Україні»,   на виконання  розпорядження Кабінету Міністрів України від 31.03.10  №777-р «Деякі питання проведення щорічної акції «За чисте довкілля» та дня благоустрою територій населених пунктів», згідно з  наказом начальника Вінницької  обласної  військової адміністрації Сергія  Борзова від  28.02.2024   №122   «Про організацію щорічної акції з благоустрою та санітарної очистки території населених пунктів області»,-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вести   на  території  Могилів - Подільської  міської територіальної громади щорічну   акцію з благоустрою та санітарної очистки  протягом  березня-квітня  2024 року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Керівникам підприємств, організацій, установ незалежно від форми власності, працівникам органів місцевого самоврядування, громадським організаціям, навчальним закладам, приватним підприємцям,  старостам відповідних старостинських округів,   жителям   міської територіальної громади  прийняти участь в проведенні акції з благоустрою та санітарної очистки території  Могилів - Подільської  міської територіальної громади    та виконанні наступних  заходів :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воїх прилеглих та закріплених  територіях виконати роботи по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ю територій,  висаджуванню дерев, кущів, квітів та багаторічних трав; ліквідувати несанкціоновані сміттєзвалища;</w:t>
      </w:r>
    </w:p>
    <w:p>
      <w:pPr>
        <w:pStyle w:val="Normal"/>
        <w:spacing w:lineRule="atLeast" w:line="2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   про проведену роботу поінформувати управління житлов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  господарства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до 24  квіт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4 року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 тел/факсу 6-27-08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Управлінню житлово-комунального господарства міської ради, старостам відповідних старостинських округів  організувати та виконати роботи по  очищенню берегів річок від сміття, упорядкуванню пам’ятників,  що мають історичне та культурне значення.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Могилів – Подільському міському комунальному підприємству «Житловокомунгосп», ОСББ, ЖБК  та мешканцям багатоквартирних будинків організувати та виконати роботи по впорядкуванню  своїх  дворових територій , спортивних та дитячих майданчиків, привести в належний стан  малі архітектурні  форми, цоколі будинків, очистити від сміття підвали.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заходів з проведення в місті акції з  благоустрою т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ітарної очистки,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м квартальних комітетів, старостам  відповідних старостинських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угів провести роз’яснювальну роботу  з  мешканцями будинків  приватного  сектору,  щодо  впорядкування  прилеглих територій  біля своїх садиб та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і  участі  в посадці дерев, кущів, квітів  на вулицях  міської територіальної громад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культури та інформаційної діяльності міської ради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стити на сайті  міської ради  дане розпорядження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 розпорядження залишаю за собою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  </w:t>
        <w:tab/>
        <w:t>Геннадій ГЛУХМАНЮ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 Стратійчук І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аток  до  розпорядженн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2.03.2024  №  58-р                                                                       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з проведення  щорічної  акції з благоустрою та санітарної очистки території громади  протягом  березня-квітня  2024 року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685"/>
        <w:gridCol w:w="1276"/>
      </w:tblGrid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ви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ведення в належний санітарний стан своїх земельних ділянок,  прилеглих  та  закріплених територі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міської ради, відділ з питань  економіки фінансово-економічного управління міської ради, земельний відділ міської ради., управління архітектури та містобудування міської ради, підприємства, організації, установи всіх форм власності,   приватні підприємці, власники приватних домоволодінь, старости 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орядкування та приведення до належного естетичного та санітарного стану  багатоквартирних житлових будинків та  прибудинкових територій, дитячих та спортивних майданчиків,   створення нових дитячих та спортивних майданч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КП «Житловокомунгосп», МКП «Комбінат комунальних підприємств» , ОСББ, ЖБК,     мешканці багатоквартирних будинків, старости 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орядкування території міського парку, скверів, місць масового перебування та відпочинку населення,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та приведення в належний стан  малих архітектурних форм в міському парку, скверах, на дитячих майданчиках та в інших місцях загального 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ЖКГ міської ради, міський парк культури та відпочинку ім.. Л. Українки, МКП «Житловокомунгосп», старости 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березень-квітень 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робіт з озеленення території 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приємства, організації, установи всіх форм власності,  навчальні та лікувальні  заклади, приватні підприємці, жителі  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орядкування вулиць, доріг, тротуарів та придорожніх смуг,  проведення робіт з очистки берегів та русел  річок, 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явлення та ліквідація стихійних сміттєзвалищ в  зелених зонах та зонах відпочинку населення тощ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міської ради, навчальні заклади міста, управління освіти міської ради., підприємства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ї та установи усіх форм власності,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арости відповідних старостинських округів ,  жителі 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.</w:t>
            </w:r>
          </w:p>
        </w:tc>
      </w:tr>
      <w:tr>
        <w:trPr>
          <w:trHeight w:val="1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едення в належний санітарний стан зон санітарної охорони джерел централізованого та децентралізованого водопостач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КП «Водоканал»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рости відповідних старостинських округів , жителі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порядкування територій, прилеглих до приватних будинків,  недопущення складування на них побутових відходів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и квартальних комітетів, старости відповідних старостинських округів ,  мешканці будинків приватн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>
          <w:trHeight w:val="3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порядкування та благоустрій кладовищ, братських могил, пам’ятників та меморіальних комплексів,   місць масових поховань померлих та загиблих військовослужбовців  загиблих у війнах,  під час проведення антитерористичної операції та   захисту територіальної цілісності держав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ЖКГ міської ради,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КПРО «Скорбота»,  старост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щотижневих «Днів чисто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ком міської ради, підприємства, організації, установи всіх форм власності,  навчальні та лікувальні  заклади, приватні підприємці,   старости відповідних старостинських округ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>
          <w:trHeight w:val="1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ведення у належний естетичний та санітарний стан прилеглих територій підпорядкованих бюджетних установ, дитячих та спортивних майданч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міської ради, відділ культури та туризму міської ради, відділ з питань фізичної культури та спорту, бюджетні установи ,які розташовані на території  громад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учення у межах наданих повноважень до участі в зазначених заходах працівників підприємств, установ, організацій, представників громадських організацій, учнівську,  студентську молодь та небайдужу громадські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 міської ради, управління освіти міської ради, підприємства, організації, установи всіх форм власності,  навчальні та лікувальні  заклади, приватні підприємці, старости 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резень-квітень 2024р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ведення роз’яснювальної роботи серед мешканців громади  щодо необхідності дотримання санітарних норм та правил благоустрою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 міської ради, голови квартальних комітетів, старости відповідних старостинських округ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світлення на сайті міської ради  заходів з підготовки та проведення акції з благоустрою та санітарної очистки території громад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ультури та інформаційної діяльності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і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6:00Z</dcterms:created>
  <dc:creator>Admin</dc:creator>
  <dc:description/>
  <cp:keywords/>
  <dc:language>en-US</dc:language>
  <cp:lastModifiedBy>Admin-PC</cp:lastModifiedBy>
  <cp:lastPrinted>2023-03-09T11:38:00Z</cp:lastPrinted>
  <dcterms:modified xsi:type="dcterms:W3CDTF">2024-03-13T13:46:00Z</dcterms:modified>
  <cp:revision>2</cp:revision>
  <dc:subject/>
  <dc:title/>
</cp:coreProperties>
</file>