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ід    12.03.2024 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7-р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матеріальної допом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 ст. 42 Закону України «Про  місцеве  самоврядування  в Україні»,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м 14 сесії міської ради 8 скликання від 23.12.2021р. № 419 «Про затвердження міської Програми «Соціальний захист та соціальне забезпечення громадян на 2022-2024  роки»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ішенням 4 сесії міської ради 8 скликання від 18.02.2021р. № 86 «Про затвердження Положення про порядок надання матеріальної грошової допомоги жителям Могилів-Подільської міської територіальної громади  Могилів-Подільського району Вінницької області», розпорядженням міського голови від 18.02.2021р. № 39 «Про затвердження Положення про Комісію  та її особового складу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жителям Могилів-Подільської міської територіальної громади Могилів-Подільського району Вінницької області», відповідно Протоколу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№5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від 11.03.2024 засідання Комісії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1. Надати матеріальну допомогу жителям Могилів-Подільської міської територіальної громади  Могилів-Подільського району Вінницької області, згідно додатк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</w:rPr>
        <w:t>ачальник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фінансово-економічного управлі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ої рад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Власю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.)  профінансувати витрати, пов’язані з   наданням матеріальної допомоги по КПКВ 0213242  КЕКВ 2730 </w:t>
      </w:r>
      <w:r>
        <w:rPr>
          <w:rFonts w:cs="Times New Roman" w:ascii="Times New Roman" w:hAnsi="Times New Roman"/>
          <w:color w:val="000000"/>
          <w:sz w:val="24"/>
          <w:szCs w:val="24"/>
        </w:rPr>
        <w:t>в сум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95 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0,00 грн  </w:t>
      </w:r>
      <w:bookmarkStart w:id="0" w:name="_Hlk116562859"/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ев’яносто п’ять тися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н 00 коп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чальнику відділу бухгалтерського обліку та звітності,  головному  бухгалтеру апарату міської ради та виконкому (Куйбіді М.В. ) провести відповідні випла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Контроль за виконання даного 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Геннадій ГЛУХМАНЮ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 xml:space="preserve">                                    до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 xml:space="preserve">                                    від 12.03.2024   № 57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на надання матеріальної допомоги жителям  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702"/>
        <w:gridCol w:w="1723"/>
        <w:gridCol w:w="1606"/>
        <w:gridCol w:w="1478"/>
        <w:gridCol w:w="1739"/>
        <w:gridCol w:w="1089"/>
      </w:tblGrid>
      <w:tr>
        <w:trPr>
          <w:trHeight w:val="13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Прізвище, ім'я, по-батькові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Серія та номер паспорта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Ідентифікаційний номер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Адреса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Причина надання матеріальної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допомоги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Сума, грн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онстантинова С.В.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Руда Р.В.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 ОНКО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Гоцуляк В.Б.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Чадаєва Є.Т.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Затворницька Є.Г.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Франко О.М.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Зіневич Г.І.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Малішевська Г.І.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Скрутне матеріальне становище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500,00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отовський В.Ф.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 ОНКО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Золотницька Г.Д.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Гервазієв Л.М.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поховання сина захисника України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Маляр Ю.М.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Скрутне матеріальне становище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Ткаченко В.О.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поховання батька захисника України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Ткаченко Л.О.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поховання чоловіка захисника України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Остапчук Н.Т.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онарська Н.В.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Скрутне матеріальне становище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Зверховська І.Г.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аксютенко І.О.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Скрутне матеріальне становище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Бунецька Л.Г.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поховання сина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Алєксєєв С.Л.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500,00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Копчинська Н.О.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 сина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Красницька В.В.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Данилюк М.С.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Слободянюк С.А.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 чоловіка ОНКО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Скончій Н.К.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b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ом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95 000 </w:t>
      </w:r>
      <w:r>
        <w:rPr>
          <w:rFonts w:cs="Times New Roman" w:ascii="Times New Roman" w:hAnsi="Times New Roman"/>
          <w:b/>
          <w:sz w:val="24"/>
          <w:szCs w:val="24"/>
        </w:rPr>
        <w:t>грн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00 </w:t>
      </w:r>
      <w:r>
        <w:rPr>
          <w:rFonts w:cs="Times New Roman" w:ascii="Times New Roman" w:hAnsi="Times New Roman"/>
          <w:b/>
          <w:sz w:val="24"/>
          <w:szCs w:val="24"/>
        </w:rPr>
        <w:t>ко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дев’яносто п’ять тисяч грн 00 коп)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ший заступник міського голови                                       Петро БЕЗМЕЩ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50:00Z</dcterms:created>
  <dc:creator>Admin</dc:creator>
  <dc:description/>
  <cp:keywords/>
  <dc:language>en-US</dc:language>
  <cp:lastModifiedBy>Admin-PC</cp:lastModifiedBy>
  <cp:lastPrinted>2024-03-11T11:52:00Z</cp:lastPrinted>
  <dcterms:modified xsi:type="dcterms:W3CDTF">2024-03-19T12:42:00Z</dcterms:modified>
  <cp:revision>3</cp:revision>
  <dc:subject/>
  <dc:title/>
</cp:coreProperties>
</file>