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8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сімдесят вісім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2.03.2024   № 5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06"/>
        <w:gridCol w:w="1297"/>
        <w:gridCol w:w="418"/>
        <w:gridCol w:w="1037"/>
        <w:gridCol w:w="568"/>
        <w:gridCol w:w="909"/>
        <w:gridCol w:w="568"/>
        <w:gridCol w:w="1172"/>
        <w:gridCol w:w="568"/>
        <w:gridCol w:w="521"/>
        <w:gridCol w:w="565"/>
      </w:tblGrid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Лунгу Р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лічна Л.І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нстантинов М.П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На лікування ОНКО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лєвой О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лєва Л.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Доля Н.Г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инчук С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ворітна М.А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еменчук А.Д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единський Г.Л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пачинський В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Яцентюк Г.В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лібабчук Л.П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Олійник С.Г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лимчук Г.О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авриш О.Ю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ваннікова Л.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ванніков В.І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Трембіцька С.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Барчак М.М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Цуркановська А.І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Як багатодітній матер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Білоусова І.В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ващук М.М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учер С.В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5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отовська С.П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88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вісімдесят вісім тисяч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9:00Z</dcterms:created>
  <dc:creator>Admin</dc:creator>
  <dc:description/>
  <cp:keywords/>
  <dc:language>en-US</dc:language>
  <cp:lastModifiedBy>Admin-PC</cp:lastModifiedBy>
  <cp:lastPrinted>2024-03-11T12:00:00Z</cp:lastPrinted>
  <dcterms:modified xsi:type="dcterms:W3CDTF">2024-03-19T12:37:00Z</dcterms:modified>
  <cp:revision>3</cp:revision>
  <dc:subject/>
  <dc:title/>
</cp:coreProperties>
</file>