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 12.03.2024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5-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5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ід 11.03.2024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 Надати матеріальну допомогу жителям Могилів-Подільської міської територіальної громади  Могилів-Подільського району Вінницької області, згідно додат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ачальник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фінансово-економічного управлі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рад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Власю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)  профінансувати витрати, пов’язані з   наданням матеріальної допомоги по КПКВ 0213242  КЕКВ 2730 </w:t>
      </w:r>
      <w:r>
        <w:rPr>
          <w:rFonts w:cs="Times New Roman" w:ascii="Times New Roman" w:hAnsi="Times New Roman"/>
          <w:color w:val="000000"/>
          <w:sz w:val="24"/>
          <w:szCs w:val="24"/>
        </w:rPr>
        <w:t>в сум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66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0,00 грн  </w:t>
      </w:r>
      <w:bookmarkStart w:id="0" w:name="_Hlk116562859"/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шістдесят шість </w:t>
      </w:r>
      <w:r>
        <w:rPr>
          <w:rFonts w:cs="Times New Roman" w:ascii="Times New Roman" w:hAnsi="Times New Roman"/>
          <w:color w:val="000000"/>
          <w:sz w:val="24"/>
          <w:szCs w:val="24"/>
        </w:rPr>
        <w:t>тисяч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’ятс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н 00 коп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у відділу бухгалтерського обліку та звітності,  головному  бухгалтеру апарату міської ради та виконкому (Куйбіді М.В. ) провести відповідні випл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виконання дан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від 12.03.2024   № 55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59"/>
        <w:gridCol w:w="1617"/>
        <w:gridCol w:w="1586"/>
        <w:gridCol w:w="1461"/>
        <w:gridCol w:w="1721"/>
        <w:gridCol w:w="1088"/>
      </w:tblGrid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ізвище, ім'я, по-батькові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ерія та номер паспорта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Ідентифікаційний номер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Адреса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опомоги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ума, грн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Слободяню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.С.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ОНКО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Танієв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Т.В.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5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Табурча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А.В.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5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Мельни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Л.Г.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Борбуля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О.В.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Покотил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А.В.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ОНКО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Томачинськ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.В.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Притул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.В.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Латню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О.В.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ОНКО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Бацала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.М.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Бацала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О.І.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Бучацьк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О.В.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Завроцьк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.Д.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Костиню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.А.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5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Вергеле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.О.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ОНКО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Тарасов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Л.М.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Рудоман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.П.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ОНКО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Загородні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.Ю.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Яров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.І.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Зброже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.В.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Calibri"/>
          <w:b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66 500 </w:t>
      </w:r>
      <w:r>
        <w:rPr>
          <w:rFonts w:cs="Times New Roman" w:ascii="Times New Roman" w:hAnsi="Times New Roman"/>
          <w:b/>
          <w:sz w:val="24"/>
          <w:szCs w:val="24"/>
        </w:rPr>
        <w:t>гр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00 </w:t>
      </w:r>
      <w:r>
        <w:rPr>
          <w:rFonts w:cs="Times New Roman" w:ascii="Times New Roman" w:hAnsi="Times New Roman"/>
          <w:b/>
          <w:sz w:val="24"/>
          <w:szCs w:val="24"/>
        </w:rPr>
        <w:t>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шістдесят шість тисяч п’ятсот грн 00 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ший заступник міського голови                                       Петро БЕЗМЕЩ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49:00Z</dcterms:created>
  <dc:creator>Admin</dc:creator>
  <dc:description/>
  <cp:keywords/>
  <dc:language>en-US</dc:language>
  <cp:lastModifiedBy>Admin-PC</cp:lastModifiedBy>
  <cp:lastPrinted>2024-03-11T12:13:00Z</cp:lastPrinted>
  <dcterms:modified xsi:type="dcterms:W3CDTF">2024-03-19T12:32:00Z</dcterms:modified>
  <cp:revision>3</cp:revision>
  <dc:subject/>
  <dc:title/>
</cp:coreProperties>
</file>