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1.03.2024</w:t>
            </w:r>
          </w:p>
        </w:tc>
        <w:tc>
          <w:tcPr>
            <w:tcW w:w="375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-р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0086122"/>
      <w:bookmarkStart w:id="1" w:name="_Hlk120086122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нагородження та надання матеріальної допомоги працівника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тлово-комунального господарства з нагод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ня працівників житлово-комунального господарства та побутов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уговування населенн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еруючись ст. 42 Закону України «Про місцеве самоврядування в Україні», рішення 14 сесії міської ради 8 скликання від 23.12.2021 №421 «Про затвердження Програми фінансування загальнодержавних і професійних свят, видатних та пам’ятних дат, заход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організації прийому офіційних делегацій на території Могилів - Подільської міської територіальної громади Могилів-Подільського району Вінницької області та участі офіційних делегацій Могилів - Подільської міської територіальної громади у міжнародних та всеукраїнських заходах 2022 – 2024 роки», враховуючи клопотання директора Могилів-Подільського МКП «Теплоенергетик» С. Бойко від 05.03.2024 року № 58, директора МКП «Могилів-Подільський парк культури та відпочинку імені Лесі Українки» від 05.03.2024 року № 29, директора Могилів-Подільського МКП «Житловокомунгосп» Г. Авдєєва від 05.03.2024 року № 60, директора Могилів-Подільського МКП «Водоканал» С. Рибака від 05.03.2024 року № 178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ректора МКП «Комбінат комунальних підприємств» О. Поцелуйка від 06.02.2024 року №87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 з нагоди Дня працівників житлово-комунального господарства та побутового обслуговування населення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bookmarkStart w:id="2" w:name="_Hlk129096107"/>
      <w:bookmarkEnd w:id="2"/>
      <w:r>
        <w:rPr>
          <w:lang w:val="uk-UA"/>
        </w:rPr>
        <w:t xml:space="preserve">Нагородити  Грамотами Могилів-Подільської міської ради </w:t>
      </w:r>
      <w:r>
        <w:rPr>
          <w:color w:val="000000"/>
          <w:lang w:val="uk-UA"/>
        </w:rPr>
        <w:t>працівників</w:t>
      </w:r>
      <w:r>
        <w:rPr>
          <w:color w:val="C00000"/>
          <w:lang w:val="uk-UA"/>
        </w:rPr>
        <w:t xml:space="preserve"> </w:t>
      </w:r>
      <w:r>
        <w:rPr>
          <w:color w:val="000000"/>
          <w:lang w:val="uk-UA"/>
        </w:rPr>
        <w:t>житлово-комунального господарства та побутового обслуговування населення</w:t>
      </w:r>
      <w:r>
        <w:rPr>
          <w:color w:val="C00000"/>
          <w:lang w:val="uk-UA"/>
        </w:rPr>
        <w:t xml:space="preserve"> </w:t>
      </w:r>
      <w:r>
        <w:rPr>
          <w:lang w:val="uk-UA"/>
        </w:rPr>
        <w:t xml:space="preserve">з нагоди </w:t>
      </w:r>
      <w:r>
        <w:rPr>
          <w:color w:val="000000"/>
          <w:lang w:val="uk-UA"/>
        </w:rPr>
        <w:t>Дня працівників житлово-комунального господарства та побутового обслуговування населення</w:t>
      </w:r>
      <w:r>
        <w:rPr>
          <w:lang w:val="uk-UA"/>
        </w:rPr>
        <w:t>, згідно з додатком №1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Виділити </w:t>
      </w:r>
      <w:r>
        <w:rPr>
          <w:color w:val="000000"/>
          <w:lang w:val="uk-UA"/>
        </w:rPr>
        <w:t xml:space="preserve">кошти на нагородження в </w:t>
      </w:r>
      <w:r>
        <w:rPr>
          <w:lang w:val="uk-UA"/>
        </w:rPr>
        <w:t>сумі 13 414 грн 72 коп (тринадцять тисяч чотириста чотирнадцять грн 00 коп), згідно з додатком №2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Фінансово-економічному управлінню міської ради (Власюк М.В.) профінансувати витрати, пов’язані з виділенням коштів КПКВК 1013242 КЕКВ 2730 сумі 13 414 грн 72 коп (тринадцять тисяч чотириста чотирнадцять грн 00 коп)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>Виділити кошти на надання грошової матеріальної допомоги працівникам</w:t>
      </w:r>
      <w:r>
        <w:rPr>
          <w:color w:val="C00000"/>
          <w:lang w:val="uk-UA"/>
        </w:rPr>
        <w:t xml:space="preserve"> </w:t>
      </w:r>
      <w:r>
        <w:rPr>
          <w:color w:val="000000"/>
          <w:lang w:val="uk-UA"/>
        </w:rPr>
        <w:t xml:space="preserve">житлово-комунального господарства </w:t>
      </w:r>
      <w:r>
        <w:rPr>
          <w:lang w:val="uk-UA"/>
        </w:rPr>
        <w:t xml:space="preserve">з нагоди </w:t>
      </w:r>
      <w:r>
        <w:rPr>
          <w:color w:val="000000"/>
          <w:lang w:val="uk-UA"/>
        </w:rPr>
        <w:t xml:space="preserve">Дня працівників житлово-комунального господарства та </w:t>
      </w:r>
      <w:r>
        <w:rPr>
          <w:lang w:val="uk-UA"/>
        </w:rPr>
        <w:t>побутового обслуговування населення в сумі 6 500 грн 00 коп (шість тисяч п’ятсот грн 00 коп), згідно з додатком №3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color w:val="000000"/>
          <w:lang w:val="uk-UA"/>
        </w:rPr>
        <w:t xml:space="preserve">Фінансово-економічному управлінню міської ради (Власюк М.В.) профінансувати витрати, пов’язані з виділенням коштів КПКВК </w:t>
      </w:r>
      <w:r>
        <w:rPr>
          <w:lang w:val="uk-UA"/>
        </w:rPr>
        <w:t>1013242</w:t>
      </w:r>
      <w:r>
        <w:rPr>
          <w:color w:val="000000"/>
          <w:lang w:val="uk-UA"/>
        </w:rPr>
        <w:t xml:space="preserve"> КЕКВ 2730  </w:t>
      </w:r>
      <w:r>
        <w:rPr>
          <w:lang w:val="uk-UA"/>
        </w:rPr>
        <w:t>сумі 6 500 грн 00 коп (шість тисяч п’ятсот грн 00 коп)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Начальнику управління культури та інформаційної діяльності міської ради (Квачко Т. В.) провести відповідні виплати.</w:t>
      </w:r>
    </w:p>
    <w:p>
      <w:pPr>
        <w:pStyle w:val="Style18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залишаю за собою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  <w:t xml:space="preserve"> </w:t>
      </w:r>
    </w:p>
    <w:p>
      <w:pPr>
        <w:pStyle w:val="Normal"/>
        <w:ind w:firstLine="360"/>
        <w:rPr>
          <w:b/>
          <w:b/>
          <w:sz w:val="24"/>
          <w:szCs w:val="24"/>
        </w:rPr>
      </w:pPr>
      <w:bookmarkStart w:id="3" w:name="_Hlk129096107"/>
      <w:bookmarkEnd w:id="3"/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М</w:t>
      </w:r>
      <w:r>
        <w:rPr>
          <w:b/>
          <w:sz w:val="24"/>
          <w:szCs w:val="24"/>
          <w:lang w:val="ru-RU"/>
        </w:rPr>
        <w:t>іськ</w:t>
      </w:r>
      <w:r>
        <w:rPr>
          <w:b/>
          <w:sz w:val="24"/>
          <w:szCs w:val="24"/>
        </w:rPr>
        <w:t>ий</w:t>
      </w:r>
      <w:r>
        <w:rPr>
          <w:b/>
          <w:sz w:val="24"/>
          <w:szCs w:val="24"/>
          <w:lang w:val="ru-RU"/>
        </w:rPr>
        <w:t xml:space="preserve"> голов</w:t>
      </w:r>
      <w:r>
        <w:rPr>
          <w:b/>
          <w:sz w:val="24"/>
          <w:szCs w:val="24"/>
        </w:rPr>
        <w:t>а</w:t>
        <w:tab/>
        <w:tab/>
        <w:tab/>
        <w:tab/>
        <w:t xml:space="preserve">               Геннадій ГЛУХМАНЮК</w:t>
      </w:r>
    </w:p>
    <w:p>
      <w:pPr>
        <w:pStyle w:val="Normal"/>
        <w:jc w:val="right"/>
        <w:rPr>
          <w:sz w:val="24"/>
          <w:szCs w:val="24"/>
        </w:rPr>
      </w:pPr>
      <w:bookmarkStart w:id="4" w:name="_Hlk120086122"/>
      <w:bookmarkEnd w:id="4"/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одаток №1</w:t>
        <w:tab/>
        <w:tab/>
        <w:tab/>
        <w:tab/>
        <w:tab/>
        <w:tab/>
        <w:t xml:space="preserve">       до розпорядження міського голов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ід 11.03.2024 № 53-р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5" w:name="_Hlk120086262"/>
      <w:bookmarkStart w:id="6" w:name="_Hlk129096092"/>
      <w:bookmarkStart w:id="7" w:name="_Hlk129166116"/>
      <w:bookmarkEnd w:id="5"/>
      <w:bookmarkEnd w:id="6"/>
      <w:bookmarkEnd w:id="7"/>
      <w:r>
        <w:rPr>
          <w:b/>
          <w:sz w:val="24"/>
          <w:szCs w:val="24"/>
        </w:rPr>
        <w:t>Список працівників житлово-комунальних підприємств для нагородження грамотами Могилів-Подільської міської ради з нагод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ідзначенн</w:t>
      </w:r>
      <w:r>
        <w:rPr>
          <w:b/>
          <w:color w:val="000000"/>
          <w:sz w:val="24"/>
          <w:szCs w:val="24"/>
        </w:rPr>
        <w:t>я Дня працівників житлово-комунального господарства та побутового обслуговування населення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8" w:name="_Hlk129166116"/>
      <w:bookmarkStart w:id="9" w:name="_Hlk129166116"/>
      <w:bookmarkEnd w:id="9"/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оса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АВР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ий М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АВР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люк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газозварник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АВР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чук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 АВР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ич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к АВР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І.Є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на фільтрах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іст на насосних установок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катин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іст на насосних установок Могилів-Подільського МКП «Водоканал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язь Г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івник МКП «Могилів-Подільського парку культури імені Лесі Україн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ло М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ітник зеленого будівництва МКП «Могилів-Подільського парку культури імені Лесі Україн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 В.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Могилів-Подільського парку культури імені Лесі Україн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ька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обний робітник МКП «Могилів-Подільського парку культури імені Лесі Українк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анський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сантехнік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енк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сантехнік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сюк В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сантехнік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йчук М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ця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ічук Г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енко О.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електрик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енко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иральниця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кан О.І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стер МКП «Житловокомунгосп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юк Т.В.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0" w:name="_Hlk129096092"/>
      <w:bookmarkStart w:id="11" w:name="_Hlk129096092"/>
      <w:bookmarkEnd w:id="11"/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№2</w:t>
        <w:tab/>
        <w:tab/>
        <w:tab/>
        <w:tab/>
        <w:tab/>
        <w:tab/>
        <w:t xml:space="preserve">                               до 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ід 11.03.2024 № 53-р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2" w:name="_Hlk129166132"/>
      <w:bookmarkStart w:id="13" w:name="_Hlk129166132"/>
      <w:bookmarkEnd w:id="1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працівників житлово-комунальних підприємств для надання грошової винагороди з нагод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відзначенн</w:t>
      </w:r>
      <w:r>
        <w:rPr>
          <w:b/>
          <w:color w:val="000000"/>
          <w:sz w:val="24"/>
          <w:szCs w:val="24"/>
        </w:rPr>
        <w:t>я Дня працівників житлово-комунального господарства та побутового обслуговування населення</w:t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14" w:name="_Hlk129166132"/>
      <w:bookmarkStart w:id="15" w:name="_Hlk129166132"/>
      <w:bookmarkEnd w:id="15"/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7"/>
        <w:gridCol w:w="1701"/>
        <w:gridCol w:w="1701"/>
      </w:tblGrid>
      <w:tr>
        <w:trPr>
          <w:trHeight w:val="8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ахована с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 видачі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ий М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люк В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ченко О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йчук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рич 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щак І.Є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ієць О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катин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тязь Г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ло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 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чов В.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нська В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анський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шенков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сюк В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йчук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ннічук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бенко О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енко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кан О.І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юк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,76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,00 грн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 414,72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 414,72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 000,00 гр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6" w:name="_Hlk120086262"/>
      <w:bookmarkStart w:id="17" w:name="_Hlk120086262"/>
      <w:bookmarkEnd w:id="17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Додаток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озпорядження міського голов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ід 11.03.2024 № 53-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Список працівників житлово-комунальних підприємств для надання матеріальної допомоги з нагоди відзначенн</w:t>
      </w:r>
      <w:r>
        <w:rPr>
          <w:b/>
          <w:color w:val="000000"/>
          <w:sz w:val="24"/>
          <w:szCs w:val="24"/>
        </w:rPr>
        <w:t>я Дня працівників житлово-комунального господарства та побутового обслуговування населенн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0"/>
        <w:gridCol w:w="3442"/>
        <w:gridCol w:w="1985"/>
      </w:tblGrid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а</w:t>
            </w:r>
          </w:p>
        </w:tc>
      </w:tr>
      <w:tr>
        <w:trPr>
          <w:trHeight w:val="9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ремонтник МКП «Теплоенергетик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ський Анатолій Микола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юсар-ремонтник МКП «Теплоенергетик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омонтер з ремонту та обслуговування електроустаткування МКП «Теплоенергетик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ила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Комбінат комунальних підприємств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Комбінат комунальних підприємств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ець О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Комбінат комунальних підприємств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 О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Комбінат комунальних підприємств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яний В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Комбінат комунальних підприємств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сан В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Комбінат комунальних підприємств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юка А.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Комбінат комунальних підприємств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ус Ю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Комбінат комунальних підприємств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ус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Комбінат комунальних підприємств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овська Р.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ірник МКП «Комбінат комунальних підприємств»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чірко Л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02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5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ший заступник міського голови                                          Петро БЕЗМЕЩУК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5:00Z</dcterms:created>
  <dc:creator>Admin</dc:creator>
  <dc:description/>
  <cp:keywords/>
  <dc:language>en-US</dc:language>
  <cp:lastModifiedBy>Admin-PC</cp:lastModifiedBy>
  <cp:lastPrinted>2024-03-07T12:04:00Z</cp:lastPrinted>
  <dcterms:modified xsi:type="dcterms:W3CDTF">2024-03-13T15:04:00Z</dcterms:modified>
  <cp:revision>3</cp:revision>
  <dc:subject/>
  <dc:title/>
</cp:coreProperties>
</file>