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7.03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ТВО начальника  Могилів-Подільського районного територіального центру комплектування та соціальної підтримки В. Тодорчука № 1458 від 05.03.2024 року: 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-економічному управлінню міської ради (Власюк М.В.) провести фінансування по КПКВ 0210180 «Інші видатки» по КЕКВ 2240 в загальній сумі 19363,14 грн. ( дев’ятнадцять тисяч триста шістдесят три гривні 14 копійок), для перевезення резервістів, військовозобов`язаних призваних за мобілізацією Могилів-Подільським РТЦК та СП  за маршрутом м. Могилів-Подільський  – м. Вінниця – м. Житомир – м. Могилів-Подільський.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ій особі з публічних закупівель виконавчого комітету Могилів-Подільської міської ради, опублікувати необхідну інформацію згідно норм діючого законодавства за допомогою електронної системи </w:t>
      </w:r>
      <w:r>
        <w:rPr>
          <w:sz w:val="28"/>
          <w:szCs w:val="28"/>
          <w:lang w:val="en-US"/>
        </w:rPr>
        <w:t>Prozoro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Чорнодолюк Ю.І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425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ий текст Знак"/>
    <w:qFormat/>
    <w:rPr>
      <w:sz w:val="24"/>
      <w:szCs w:val="24"/>
      <w:lang w:val="uk-UA"/>
    </w:rPr>
  </w:style>
  <w:style w:type="character" w:styleId="2">
    <w:name w:val="Основний текст 2 Знак"/>
    <w:qFormat/>
    <w:rPr>
      <w:sz w:val="28"/>
      <w:szCs w:val="28"/>
      <w:lang w:val="ru-RU"/>
    </w:rPr>
  </w:style>
  <w:style w:type="character" w:styleId="Style18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8:00Z</dcterms:created>
  <dc:creator>Admin</dc:creator>
  <dc:description/>
  <cp:keywords/>
  <dc:language>en-US</dc:language>
  <cp:lastModifiedBy>Admin-PC</cp:lastModifiedBy>
  <cp:lastPrinted>2024-03-06T15:19:00Z</cp:lastPrinted>
  <dcterms:modified xsi:type="dcterms:W3CDTF">2024-03-13T13:48:00Z</dcterms:modified>
  <cp:revision>2</cp:revision>
  <dc:subject/>
  <dc:title> </dc:title>
</cp:coreProperties>
</file>