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06.03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1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р.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р.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р.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4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29.02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фінансово-економічного управлі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Власю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 профінансувати витрати, пов’язані з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м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96 5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ев’яносто шість </w:t>
      </w:r>
      <w:r>
        <w:rPr>
          <w:rFonts w:cs="Times New Roman" w:ascii="Times New Roman" w:hAnsi="Times New Roman"/>
          <w:color w:val="000000"/>
          <w:sz w:val="24"/>
          <w:szCs w:val="24"/>
        </w:rPr>
        <w:t>тисяч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’ятс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н 00 коп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у відділу бухгалтерського обліку та звітності,  головному  бухгалтеру апарату міської ради та виконкому (Куйбіді М.В. )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 06.03.2024    № 5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29"/>
        <w:gridCol w:w="1448"/>
        <w:gridCol w:w="1607"/>
        <w:gridCol w:w="1565"/>
        <w:gridCol w:w="1739"/>
        <w:gridCol w:w="1090"/>
      </w:tblGrid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№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ізвище, ім'я, по-батькові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ерія та номер паспорт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Ідентифікаційний номер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Адрес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допомоги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Павліна С.В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окровищук Н.Ю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15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Данчук Н.М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ейло Г.П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півак О.В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поховання батьк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Каменщик Н.В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Мруг Н.П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Білявський В.М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Білявський Ю.В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Міняйлюк Г.І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Ткач Т.К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Волошина Г.О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коробагач С.В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Зварич В.М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Гаврильченко Л.С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Рогульська Г.С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інькевич С.Л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Чайковська Л.М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Шиманська Н.А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Ухова Л.І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Бобко В.С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Гогунець В.І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Скрутне матеріальне становище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Мостовик Л.М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2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Андрієвська Г.І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 ОНКО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Калмикова О.М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ind w:left="360" w:hanging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Яковець А.М.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 w:eastAsia="uk-UA"/>
              </w:rPr>
              <w:t>персональні дан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На лікування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uk-UA"/>
              </w:rPr>
              <w:t>3000,0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96 500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b/>
          <w:sz w:val="24"/>
          <w:szCs w:val="24"/>
        </w:rPr>
        <w:t>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’яносто шість тисяч п’ятсот грн 00 коп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7:00Z</dcterms:created>
  <dc:creator>Admin</dc:creator>
  <dc:description/>
  <cp:keywords/>
  <dc:language>en-US</dc:language>
  <cp:lastModifiedBy>Admin-PC</cp:lastModifiedBy>
  <cp:lastPrinted>2024-03-05T16:33:00Z</cp:lastPrinted>
  <dcterms:modified xsi:type="dcterms:W3CDTF">2024-03-13T14:52:00Z</dcterms:modified>
  <cp:revision>3</cp:revision>
  <dc:subject/>
  <dc:title/>
</cp:coreProperties>
</file>