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6.03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9.02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9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ев’яносто дев’ять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06.03.2024   № 5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68"/>
        <w:gridCol w:w="1603"/>
        <w:gridCol w:w="1574"/>
        <w:gridCol w:w="1763"/>
        <w:gridCol w:w="1705"/>
        <w:gridCol w:w="1218"/>
      </w:tblGrid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адачі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В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чоловіка захисника Україн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Цурк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А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плін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Г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расниц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В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ерін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іня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Ф.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алмик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расунь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Х.А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Жирн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риж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В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аля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А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уджо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О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тавній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Ф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іля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К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у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С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тейши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М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ибчин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В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донь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Яцент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О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оя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рбач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.Г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ередрі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ередрі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Г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аковкі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А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анд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чолові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ліше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Ю.Г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аковкі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О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йда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О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й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.О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9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дев’ять тисяч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7:00Z</dcterms:created>
  <dc:creator>Admin</dc:creator>
  <dc:description/>
  <cp:keywords/>
  <dc:language>en-US</dc:language>
  <cp:lastModifiedBy>Admin-PC</cp:lastModifiedBy>
  <cp:lastPrinted>2024-03-05T16:58:00Z</cp:lastPrinted>
  <dcterms:modified xsi:type="dcterms:W3CDTF">2024-03-13T14:49:00Z</dcterms:modified>
  <cp:revision>3</cp:revision>
  <dc:subject/>
  <dc:title/>
</cp:coreProperties>
</file>