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1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5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40 сесії міської ради 8 скликання від 20.12.2023 року №931 «Про бюджет Могилів-Подільської міської територіальної громади Могилів-Подільського району Вінницької області на 2024 рік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4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0180 «Інша діяльність у сфері державного управлінн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010 «Багатопрофільна стаціонарна медична допомога населенню»;</w:t>
      </w:r>
    </w:p>
    <w:p>
      <w:pPr>
        <w:pStyle w:val="Normal"/>
        <w:rPr/>
      </w:pPr>
      <w:r>
        <w:rPr>
          <w:lang w:val="uk-UA"/>
        </w:rPr>
        <w:t>-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52 «Інші програми та заходи у сфері охорони здоров’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3192 «Надання фінансової підтримки громадським об’єднанням ветеранів і осіб з інвалідністю, діяльність яких має соціальну спрямованість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3242 «Інші заходи у сфері соціального захисту і соціального забезпеченн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5011 «Проведення навчально-тренувальних зборів і змагань з олімпійських видів спорту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5012 «Проведення навчально-тренувальних зборів і змагань з неолімпійських видів спорту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130 «Здійснення заходів із землеустро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350 «Розроблення схем планування та забудови територій (містобудівної документації)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650 «Проведення експертної грошової оцінки земельної ділянки чи права на неї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680 «Членські внески до асоціацій органів місцевого самоврядування»;</w:t>
      </w:r>
    </w:p>
    <w:p>
      <w:pPr>
        <w:pStyle w:val="Normal"/>
        <w:rPr/>
      </w:pPr>
      <w:r>
        <w:rPr>
          <w:lang w:val="uk-UA"/>
        </w:rPr>
        <w:t>- КПКВК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210 «Муніципальні формування з охорони громадського порядку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410 «Фінансова підтримка засобів масов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Куйбіда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6:00Z</dcterms:created>
  <dc:creator>User</dc:creator>
  <dc:description/>
  <cp:keywords/>
  <dc:language>en-US</dc:language>
  <cp:lastModifiedBy>Admin-PC</cp:lastModifiedBy>
  <cp:lastPrinted>2024-01-09T09:54:00Z</cp:lastPrinted>
  <dcterms:modified xsi:type="dcterms:W3CDTF">2024-01-18T07:26:00Z</dcterms:modified>
  <cp:revision>2</cp:revision>
  <dc:subject/>
  <dc:title>проект</dc:title>
</cp:coreProperties>
</file>