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6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9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9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дев’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6.03.2024     № 4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3"/>
        <w:gridCol w:w="1523"/>
        <w:gridCol w:w="1589"/>
        <w:gridCol w:w="1638"/>
        <w:gridCol w:w="1722"/>
        <w:gridCol w:w="1089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тр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инин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осул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В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рт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Ф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рубле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З-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ор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.П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кторов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чоловіка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аран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об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.Л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щ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икул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А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сє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Г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р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ев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рек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Г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рчиш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А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итин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конеч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П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конеч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ітк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нчар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.О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рл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игар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Г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Хмел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об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І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зімі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ліщ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дев’ять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Admin</dc:creator>
  <dc:description/>
  <cp:keywords/>
  <dc:language>en-US</dc:language>
  <cp:lastModifiedBy>Admin-PC</cp:lastModifiedBy>
  <cp:lastPrinted>2024-03-13T15:46:00Z</cp:lastPrinted>
  <dcterms:modified xsi:type="dcterms:W3CDTF">2024-03-13T14:39:00Z</dcterms:modified>
  <cp:revision>3</cp:revision>
  <dc:subject/>
  <dc:title/>
</cp:coreProperties>
</file>