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06.03.2024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9.0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7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сім тисяч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06.03.2024     № 4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96"/>
        <w:gridCol w:w="1676"/>
        <w:gridCol w:w="1607"/>
        <w:gridCol w:w="1688"/>
        <w:gridCol w:w="1738"/>
        <w:gridCol w:w="1094"/>
      </w:tblGrid>
      <w:tr>
        <w:trPr>
          <w:trHeight w:val="13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ліновська Г.П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имощук Л.Р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іневич Л.П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вдощук І.Я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усаїнова Т.М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яшенко Г.М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ванова Т.Т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еценко І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нута Л.М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кедон Н.С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рбело М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ішенко М.М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йфурак В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ртна М.А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йфурак Р.І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черва О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нійчук І.О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натовський Ю.О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леснік Л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закевич Н.Л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икуліч А.Д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икуліч Т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ламарчук В.С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ндьо Л.Д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нтелєєв В.Я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лантьєв В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рлак О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ичук М.С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еводянський В.П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інчина О.А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7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ев’яносто сім тисяч п’ятсот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6:00Z</dcterms:created>
  <dc:creator>Admin</dc:creator>
  <dc:description/>
  <cp:keywords/>
  <dc:language>en-US</dc:language>
  <cp:lastModifiedBy>Admin-PC</cp:lastModifiedBy>
  <cp:lastPrinted>2024-03-05T16:27:00Z</cp:lastPrinted>
  <dcterms:modified xsi:type="dcterms:W3CDTF">2024-03-13T14:20:00Z</dcterms:modified>
  <cp:revision>3</cp:revision>
  <dc:subject/>
  <dc:title/>
</cp:coreProperties>
</file>