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5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6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9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дев’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 05.03.2024    № 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9"/>
        <w:gridCol w:w="1472"/>
        <w:gridCol w:w="1579"/>
        <w:gridCol w:w="1451"/>
        <w:gridCol w:w="1714"/>
        <w:gridCol w:w="1081"/>
      </w:tblGrid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ржук Г.Д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лічко В.Б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влова І.О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уляк Л.І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лан О.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уляк В.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скалюк В.І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ідич І.К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канюк Т.Г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аховська І.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имчак П.С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рлак О.І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упінська Г.А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днар О.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манська Г.А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ербовка В.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вгань К.С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рчак О.М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ранюк В.О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епанишина О.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льніцька О.І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тига К.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одзінська З.І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нтковська І.О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ужанський В.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исяжна В.І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оленко К.Л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оленко Н.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леніна В.О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9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дев’ять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4:00Z</dcterms:created>
  <dc:creator>Admin</dc:creator>
  <dc:description/>
  <cp:keywords/>
  <dc:language>en-US</dc:language>
  <cp:lastModifiedBy>Admin-PC</cp:lastModifiedBy>
  <cp:lastPrinted>2024-02-19T10:54:00Z</cp:lastPrinted>
  <dcterms:modified xsi:type="dcterms:W3CDTF">2024-03-06T10:13:00Z</dcterms:modified>
  <cp:revision>3</cp:revision>
  <dc:subject/>
  <dc:title/>
</cp:coreProperties>
</file>