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5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6.0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8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вісі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05.03.2024   № 4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48"/>
        <w:gridCol w:w="1608"/>
        <w:gridCol w:w="1580"/>
        <w:gridCol w:w="1451"/>
        <w:gridCol w:w="1710"/>
        <w:gridCol w:w="1043"/>
      </w:tblGrid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га Л.В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зак Т.Г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шпет С.Г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9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шпет О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чоловік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угак Л.І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9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епейко О.П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овікова Т.Р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рубий П.Д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арощук М.В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0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лошина Т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зілевич О.Б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мчук Г.І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орнокнижний М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орнокнижна Г.П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0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гаївська Л.В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9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евчук Н.С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евчук Л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ирилюк Т.Г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син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9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аніславчук І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9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ужний П.В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9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йван І.П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расунько В.В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расунько М.А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иходько В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НК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убок В.Ф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8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вісім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          Петро БЕЗМЕЩУК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4:00Z</dcterms:created>
  <dc:creator>Admin</dc:creator>
  <dc:description/>
  <cp:keywords/>
  <dc:language>en-US</dc:language>
  <cp:lastModifiedBy>Admin-PC</cp:lastModifiedBy>
  <cp:lastPrinted>2024-02-19T10:49:00Z</cp:lastPrinted>
  <dcterms:modified xsi:type="dcterms:W3CDTF">2024-03-06T09:39:00Z</dcterms:modified>
  <cp:revision>3</cp:revision>
  <dc:subject/>
  <dc:title/>
</cp:coreProperties>
</file>