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5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3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16.02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9 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в’яносто дев’ять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05.03.2024    № 4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9"/>
        <w:gridCol w:w="1617"/>
        <w:gridCol w:w="1586"/>
        <w:gridCol w:w="1461"/>
        <w:gridCol w:w="1721"/>
        <w:gridCol w:w="1088"/>
      </w:tblGrid>
      <w:tr>
        <w:trPr>
          <w:trHeight w:val="13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8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олод В.І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ернятинська О.М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ічірко В.Б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7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ас Н.Г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Федоровська В.А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7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ороз О.В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нукова В.О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доньк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0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пацин Г.В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7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емеренко О.В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укович Т.А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9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рупащенко В.Г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журмій Н.І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9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нкова Н.М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адківська В.М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сач З.І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9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льник Г.О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ичук В.О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9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равець В.Я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7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ирка Л.М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ерницька І.М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оломінська Н.В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ісліцин В.Л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9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Цветкова А.Р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качик С.М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9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Швець Н.С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чоловіка захисника Україн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тарощук В.М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Усік В.П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поховання батьк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8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чацька О.С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ОНКО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91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га М.П.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9 0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дев’ять тисяч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4:00Z</dcterms:created>
  <dc:creator>Admin</dc:creator>
  <dc:description/>
  <cp:keywords/>
  <dc:language>en-US</dc:language>
  <cp:lastModifiedBy>Admin-PC</cp:lastModifiedBy>
  <cp:lastPrinted>2024-02-19T10:45:00Z</cp:lastPrinted>
  <dcterms:modified xsi:type="dcterms:W3CDTF">2024-03-06T09:34:00Z</dcterms:modified>
  <cp:revision>3</cp:revision>
  <dc:subject/>
  <dc:title/>
</cp:coreProperties>
</file>