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6.0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2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6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00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о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6.02.2024   № 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14"/>
        <w:gridCol w:w="1581"/>
        <w:gridCol w:w="1525"/>
        <w:gridCol w:w="1481"/>
        <w:gridCol w:w="1745"/>
        <w:gridCol w:w="1089"/>
      </w:tblGrid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имянюк Т.І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анань В.Л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сля поране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єк В.О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батька після поране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цуляк О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0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игораш В.Г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озінська О.М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ачковська Л.О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насюк В.І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ліпінська В.Й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ковська А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найська Р.Б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слов В.О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слова Л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сочина С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біцька А.Г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зиранкулов К.Ч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иманська А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ухманюк В.П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влін А.Г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влін Г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ндеровська О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лажевський П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ябченкова Р.Ф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ябченкова Н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слата А.Г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0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о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4:00Z</dcterms:created>
  <dc:creator>Admin</dc:creator>
  <dc:description/>
  <cp:keywords/>
  <dc:language>en-US</dc:language>
  <cp:lastModifiedBy>Admin-PC</cp:lastModifiedBy>
  <cp:lastPrinted>2024-02-19T10:40:00Z</cp:lastPrinted>
  <dcterms:modified xsi:type="dcterms:W3CDTF">2024-03-06T09:22:00Z</dcterms:modified>
  <cp:revision>3</cp:revision>
  <dc:subject/>
  <dc:title/>
</cp:coreProperties>
</file>