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6.02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6.02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8 5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ев’яносто вісім </w:t>
      </w:r>
      <w:r>
        <w:rPr>
          <w:rFonts w:cs="Times New Roman" w:ascii="Times New Roman" w:hAnsi="Times New Roman"/>
          <w:color w:val="000000"/>
          <w:sz w:val="24"/>
          <w:szCs w:val="24"/>
        </w:rPr>
        <w:t>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’ятс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 26.02.2024    № 4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8"/>
        <w:gridCol w:w="1727"/>
        <w:gridCol w:w="1613"/>
        <w:gridCol w:w="1482"/>
        <w:gridCol w:w="1743"/>
        <w:gridCol w:w="1093"/>
      </w:tblGrid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ерія та номер паспорт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дентифікаційний номе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рес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учерява О.І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асенко К.І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асенко О.В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рустовська В.С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улатнікова Г.І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шевська К.М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улатніков М.В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ронтковська М.П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Уманець О.В.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ланичко М.М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тралиця В.Є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вець П.О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лійник Т.А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едченко А.А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лушенко М.П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вець А.Л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злова А.І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На лікування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ланіч П.В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ихристюк Р.М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шуков О.Ф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На лікування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евчук І.В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На поховання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иричишена Т.М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ауляк З.Ф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атаровська Л.В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На лікування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урмістенко П.В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одзінський А.В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оровська Ю.І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поховання матері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ихайлюк В.П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ебідь Л.І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8 5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вісім тисяч п’ятсот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04:00Z</dcterms:created>
  <dc:creator>Admin</dc:creator>
  <dc:description/>
  <cp:keywords/>
  <dc:language>en-US</dc:language>
  <cp:lastModifiedBy>Admin-PC</cp:lastModifiedBy>
  <cp:lastPrinted>2024-02-19T10:35:00Z</cp:lastPrinted>
  <dcterms:modified xsi:type="dcterms:W3CDTF">2024-03-06T09:15:00Z</dcterms:modified>
  <cp:revision>3</cp:revision>
  <dc:subject/>
  <dc:title/>
</cp:coreProperties>
</file>