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2.02.2024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-р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оголошення Дня жалоб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еруючись статтею 42 Закону України «Про місцеве самоврядування в Україні», до річниці повномасштабного вторгнення російської федерації на територію України та з метою вшанування пам`яті загиблих внаслідок військової агресії російської федерації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О Б О В  Я З У Ю 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голосити 24 лютого 2024 року Днем жалоби на території Могилів-Поділь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знак скорботи за загиблими забезпечити приспущення Державного Прапора України з чорною стрічкою на будівлях і спорудах державних органів, підприємств, установ і організацій незалежно від форм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color w:val="000000"/>
          <w:lang w:val="uk-UA"/>
        </w:rPr>
        <w:t>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80"/>
        <w:gridCol w:w="3500"/>
      </w:tblGrid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ий голо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еннадій ГЛУХМАН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1" w:hanging="0"/>
      <w:outlineLvl w:val="1"/>
    </w:pPr>
    <w:rPr>
      <w:b/>
      <w:bCs/>
      <w:sz w:val="24"/>
      <w:szCs w:val="24"/>
      <w:lang w:val="en-US" w:bidi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z w:val="28"/>
      <w:szCs w:val="24"/>
      <w:lang w:val="uk-UA" w:bidi="ar-SA"/>
    </w:rPr>
  </w:style>
  <w:style w:type="character" w:styleId="BodyTextChar1">
    <w:name w:val="Body Text Char1"/>
    <w:qFormat/>
    <w:rPr>
      <w:sz w:val="28"/>
      <w:szCs w:val="24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en-US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spacing w:lineRule="atLeast" w:line="336" w:before="360" w:after="360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7:00Z</dcterms:created>
  <dc:creator>Admin</dc:creator>
  <dc:description/>
  <cp:keywords/>
  <dc:language>en-US</dc:language>
  <cp:lastModifiedBy>Admin-PC</cp:lastModifiedBy>
  <cp:lastPrinted>2024-02-23T14:17:00Z</cp:lastPrinted>
  <dcterms:modified xsi:type="dcterms:W3CDTF">2024-02-23T12:17:00Z</dcterms:modified>
  <cp:revision>2</cp:revision>
  <dc:subject/>
  <dc:title>ПРОЕКТ</dc:title>
</cp:coreProperties>
</file>