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37"/>
        <w:gridCol w:w="2797"/>
      </w:tblGrid>
      <w:tr>
        <w:trPr>
          <w:trHeight w:val="361" w:hRule="atLeast"/>
        </w:trPr>
        <w:tc>
          <w:tcPr>
            <w:tcW w:w="28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.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43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79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2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2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05.09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наданням матеріальної допомоги по КПКВ 0213242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57500,00 грн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від  06.0.2024   № 2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1"/>
        <w:gridCol w:w="1430"/>
        <w:gridCol w:w="1438"/>
        <w:gridCol w:w="1858"/>
        <w:gridCol w:w="1599"/>
        <w:gridCol w:w="1244"/>
      </w:tblGrid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ляєва В.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лагій О.О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иков В.С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вчук Р.М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омієць А.В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вкова Н.Н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вковий І.Г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Шелест М.В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узікова В.Ю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Кушко Л.М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Яцковець І.В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Качан І.П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Охота Г.М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Баєва О.Д.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матері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відова Г.В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шенична Л.В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Дубова Є.М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7 5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9:00Z</dcterms:created>
  <dc:creator>Admin</dc:creator>
  <dc:description/>
  <cp:keywords/>
  <dc:language>en-US</dc:language>
  <cp:lastModifiedBy>Admin-PC</cp:lastModifiedBy>
  <cp:lastPrinted>2024-09-05T17:06:00Z</cp:lastPrinted>
  <dcterms:modified xsi:type="dcterms:W3CDTF">2024-09-10T06:47:00Z</dcterms:modified>
  <cp:revision>3</cp:revision>
  <dc:subject/>
  <dc:title/>
</cp:coreProperties>
</file>