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37"/>
        <w:gridCol w:w="2797"/>
      </w:tblGrid>
      <w:tr>
        <w:trPr>
          <w:trHeight w:val="361" w:hRule="atLeast"/>
        </w:trPr>
        <w:tc>
          <w:tcPr>
            <w:tcW w:w="284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6.09.2024      </w:t>
            </w:r>
          </w:p>
        </w:tc>
        <w:tc>
          <w:tcPr>
            <w:tcW w:w="343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79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1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22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ід 05.09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наданням матеріальної допомоги по КПКВ 0213242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42500,00 гр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сорок дві тисячі п’ятсот грн 00 коп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Геннадій ГЛУХМА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           до розпорядж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  06.09.2024 № 24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1"/>
        <w:gridCol w:w="1430"/>
        <w:gridCol w:w="1438"/>
        <w:gridCol w:w="1858"/>
        <w:gridCol w:w="1599"/>
        <w:gridCol w:w="1244"/>
      </w:tblGrid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ерія та номер паспорт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дентифікаційний номе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Антонюк Г.С.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Петровська Л.П.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хан Г.Т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Коваль А.А.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Краснопольська Г.М.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, скрутне матеріальне становищ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Попик В.В.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Ботик М.Л.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зіл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Б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роль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.Г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іленька Н.М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арант О.О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2 5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рок дв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 п’ятс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24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8:00Z</dcterms:created>
  <dc:creator>Admin</dc:creator>
  <dc:description/>
  <cp:keywords/>
  <dc:language>en-US</dc:language>
  <cp:lastModifiedBy>Admin-PC</cp:lastModifiedBy>
  <cp:lastPrinted>2024-09-05T17:06:00Z</cp:lastPrinted>
  <dcterms:modified xsi:type="dcterms:W3CDTF">2024-09-10T06:44:00Z</dcterms:modified>
  <cp:revision>3</cp:revision>
  <dc:subject/>
  <dc:title/>
</cp:coreProperties>
</file>