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6.09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0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благоустрій населених пунктів», рішення виконавчого комітету Могилів-Подільської міської ради від 26.07.2024 року № 204 ««Про затвердження схеми організації дорожньої руху та надання дозволу на встановлення рампи для розвантаження автомобілів біля магазину продовольчих та непродовольчих товарів ТОВ «ФОРА»», враховуючи лист Могилів-Подільської окружної прокуратури від 30.08.2024 № 53-830-24 щодо розгляду звернення Багрій Н.М., колективну заяву жителів вулиці Столярна від 06.09.2024 вх. № 02-10/1447-з, 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та затвердити склад тимчасової комісії для обстеження земельних ділянок по вулицях Ставиській та Столярній в місті Могилів-Подільський, згідно з додатком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ій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 провести обстеження земельних ділянок по вулицях Ставиській та Столярній в місті Могилів-Подільський, встановити відповідність проведення робіт ТОВ «ФОРА» вимогам чинного законодавства, опитати виконавців робіт та сусідніх користувач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 результатами обстеження  скласти відповідний акт до 06 вересня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40-р від 06.09.202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имчасової комісії </w:t>
      </w:r>
      <w:r>
        <w:rPr>
          <w:b/>
          <w:bCs/>
          <w:sz w:val="28"/>
          <w:szCs w:val="28"/>
          <w:lang w:val="uk-UA"/>
        </w:rPr>
        <w:t xml:space="preserve">для обстеження земельних ділянок по вулицях Ставиській та Столярній в місті Могилів-Подільський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94"/>
        <w:gridCol w:w="5141"/>
      </w:tblGrid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СТОВИК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начальника управління житлово-комунального господарства міської ради, начальник  відділу енергоефективних технологій та капітального будівництва управління житлово-комунального господарства міської рад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УЛЬК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емельних відносин міської рад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УНСЬ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рій Сергійович 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</w:t>
            </w:r>
          </w:p>
        </w:tc>
      </w:tr>
      <w:tr>
        <w:trPr>
          <w:trHeight w:val="1108" w:hRule="atLeast"/>
        </w:trPr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комунального підприємства "ТІРАС" Могилів-Подільської міської рад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УЛЬК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юридичного відділу апарату міської ради та виконкому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Могилів-Подільської міської ради з питань надзвичайних ситуацій, оборонної, мобілізаційної роботи 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ї з правоохоронними органам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ЙОСИПЕНКО Вадим Іго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 С ПОГ ВВ ВВГ Могилів-Подільського РВП у Вінниц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Admin</dc:creator>
  <dc:description/>
  <cp:keywords/>
  <dc:language>en-US</dc:language>
  <cp:lastModifiedBy>Admin-PC</cp:lastModifiedBy>
  <cp:lastPrinted>2024-09-06T12:10:00Z</cp:lastPrinted>
  <dcterms:modified xsi:type="dcterms:W3CDTF">2024-09-10T06:38:00Z</dcterms:modified>
  <cp:revision>2</cp:revision>
  <dc:subject/>
  <dc:title/>
</cp:coreProperties>
</file>