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уючись ст.42 Закону України «Про місцеве самоврядування»,  відповідно до Постанови КМУ від 28 жовтня 2004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 14 сесії міської ради 8 скликання від 23.12.2021 № 435 «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 40 сесії міської ради 8 скликання від 20.12.2023 № 902 «Про затвердження Порядку виплати компенсації на поховання загиблих (померлих) учасників бойових дій та осіб з інвалідністю внаслідок війни»,</w:t>
      </w:r>
    </w:p>
    <w:p>
      <w:pPr>
        <w:pStyle w:val="Normal"/>
        <w:jc w:val="both"/>
        <w:rPr/>
      </w:pP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>на поховання учасника бойових дій</w:t>
      </w:r>
    </w:p>
    <w:p>
      <w:pPr>
        <w:pStyle w:val="Normal"/>
        <w:jc w:val="both"/>
        <w:rPr/>
      </w:pPr>
      <w:r>
        <w:rPr>
          <w:lang w:val="uk-UA"/>
        </w:rPr>
        <w:t>Бабчинського Миколи Семеновича, який загинув 26.02.2022 року в сумі – 5 254,6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5 254,67 грн. (П’ять тисяч двісті п’ятдесят чотири гривні 6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Управлінню праці та соціального захисту населенню міської ради 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Кравчук Ольги Семенівни 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8:00Z</dcterms:created>
  <dc:creator>Admin-PC</dc:creator>
  <dc:description/>
  <cp:keywords/>
  <dc:language>en-US</dc:language>
  <cp:lastModifiedBy>Admin-PC</cp:lastModifiedBy>
  <cp:lastPrinted>2024-09-05T09:52:00Z</cp:lastPrinted>
  <dcterms:modified xsi:type="dcterms:W3CDTF">2024-09-10T06:38:00Z</dcterms:modified>
  <cp:revision>2</cp:revision>
  <dc:subject/>
  <dc:title>12</dc:title>
</cp:coreProperties>
</file>