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3.09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участь у Всеукраїнських спортивних змаганнях серед команд міських територіальних громад України в м. Берегове Закарпатської області 26 – 31 серпня 2024 року в сумі 30600,00 грн. (тридцять тисяч шіс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2 </w:t>
      </w:r>
    </w:p>
    <w:p>
      <w:pPr>
        <w:pStyle w:val="Normal"/>
        <w:jc w:val="both"/>
        <w:rPr/>
      </w:pPr>
      <w:r>
        <w:rPr/>
        <w:t xml:space="preserve">КЕКВ 2282 в сумі 24000,00 грн. (двадцять чотири тисячі грн. 00 коп.) та КПК 0215011 КЕКВ 2282 в сумі 6600,00 (шість тисяч шістсот грн. 00 ко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Admin</dc:creator>
  <dc:description/>
  <cp:keywords/>
  <dc:language>en-US</dc:language>
  <cp:lastModifiedBy>Admin-PC</cp:lastModifiedBy>
  <cp:lastPrinted>2024-09-03T11:10:00Z</cp:lastPrinted>
  <dcterms:modified xsi:type="dcterms:W3CDTF">2024-09-06T06:57:00Z</dcterms:modified>
  <cp:revision>3</cp:revision>
  <dc:subject/>
  <dc:title/>
</cp:coreProperties>
</file>