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0.08.2024</w:t>
            </w:r>
          </w:p>
        </w:tc>
        <w:tc>
          <w:tcPr>
            <w:tcW w:w="3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36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ро внесення змін в розпорядження міського голови від</w:t>
      </w:r>
    </w:p>
    <w:p>
      <w:pPr>
        <w:pStyle w:val="Normal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Cs w:val="28"/>
          <w:shd w:fill="FFFFFF" w:val="clear"/>
          <w:lang w:val="uk-UA"/>
        </w:rPr>
        <w:t xml:space="preserve">26.07.2022р. №161-р    «Про створення робочої групи з питань проведення обстеження пасажиропотоку на міських та приміських автобусних маршрутах загального користування, </w:t>
      </w:r>
      <w:r>
        <w:rPr>
          <w:b/>
          <w:lang w:val="uk-UA" w:eastAsia="uk-UA"/>
        </w:rPr>
        <w:t>що проходять в межах Могилів-Подільської міської  територіальної громади»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 w:eastAsia="uk-UA"/>
        </w:rPr>
      </w:r>
    </w:p>
    <w:p>
      <w:pPr>
        <w:pStyle w:val="NoSpacing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ст. 42 Закону України «Про місцеве самоврядування в Україні», </w:t>
      </w:r>
      <w:r>
        <w:rPr>
          <w:rStyle w:val="11"/>
          <w:rFonts w:cs="Times New Roman" w:ascii="Times New Roman" w:hAnsi="Times New Roman"/>
          <w:sz w:val="28"/>
          <w:szCs w:val="28"/>
        </w:rPr>
        <w:t>ст. 37 Закону України «Про автомобільний транспорт»,  рішенням 14 сесії міської ради 8 скликання від 23.12.2021 № 28 «Про затвердження Програми фінансування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ериторії  Могилів-Подільської міської територіальної громади Могилів-Подільського району Вінницької області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на 2022 - 2024 роки»,-</w:t>
      </w:r>
    </w:p>
    <w:p>
      <w:pPr>
        <w:pStyle w:val="Normal"/>
        <w:rPr>
          <w:rStyle w:val="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в розпорядження міського голови від 26.07.2022  №161-р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Про створення  робочої 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», а саме  додаток 1 викласти в новій редакції, що додаєть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  Розпорядження міського голови від  04.01.2024  №1-р «Про внесення змін в розпорядження міського голови від  26.07.2022  №161-р  «Про створення  робочої 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» вважати таким,  що втратило чинність.</w:t>
      </w:r>
    </w:p>
    <w:p>
      <w:pPr>
        <w:pStyle w:val="Normal"/>
        <w:tabs>
          <w:tab w:val="clear" w:pos="708"/>
          <w:tab w:val="left" w:pos="2205" w:leader="none"/>
        </w:tabs>
        <w:rPr>
          <w:szCs w:val="28"/>
          <w:lang w:val="uk-UA"/>
        </w:rPr>
      </w:pPr>
      <w:r>
        <w:rPr>
          <w:szCs w:val="28"/>
          <w:lang w:val="uk-UA"/>
        </w:rPr>
        <w:t>3.   Контроль за виконанням цього  розпорядження покласти на першого    заступника міського голови Безмещука П.О.</w:t>
      </w:r>
    </w:p>
    <w:p>
      <w:pPr>
        <w:pStyle w:val="Normal"/>
        <w:tabs>
          <w:tab w:val="clear" w:pos="708"/>
          <w:tab w:val="left" w:pos="2205" w:leader="non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</w:rPr>
        <w:t>Міський голова</w:t>
        <w:tab/>
        <w:tab/>
        <w:t xml:space="preserve">   </w:t>
      </w:r>
      <w:r>
        <w:rPr>
          <w:b/>
          <w:szCs w:val="28"/>
          <w:lang w:val="uk-UA"/>
        </w:rPr>
        <w:t xml:space="preserve">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ЕННАДІЙ  ГЛУХМАНЮК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pacing w:val="2"/>
          <w:szCs w:val="28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0"/>
          <w:szCs w:val="20"/>
          <w:lang w:val="uk-UA"/>
        </w:rPr>
        <w:t>Підготував: Стратійчук І.П.</w:t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</w:t>
      </w:r>
      <w:r>
        <w:rPr>
          <w:szCs w:val="20"/>
          <w:lang w:val="uk-UA"/>
        </w:rPr>
        <w:t xml:space="preserve">Додаток  до   розпорядження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</w:t>
      </w:r>
      <w:r>
        <w:rPr>
          <w:szCs w:val="20"/>
          <w:lang w:val="uk-UA"/>
        </w:rPr>
        <w:t xml:space="preserve">міського голови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№ </w:t>
      </w:r>
      <w:r>
        <w:rPr>
          <w:szCs w:val="20"/>
          <w:lang w:val="uk-UA"/>
        </w:rPr>
        <w:t xml:space="preserve">236-р від 30.08.2024     </w:t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бочої 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/>
          <w:sz w:val="24"/>
          <w:szCs w:val="28"/>
          <w:lang w:val="uk-UA" w:eastAsia="ru-RU"/>
        </w:rPr>
      </w:r>
    </w:p>
    <w:tbl>
      <w:tblPr>
        <w:tblW w:w="956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5"/>
        <w:gridCol w:w="381"/>
        <w:gridCol w:w="5025"/>
      </w:tblGrid>
      <w:tr>
        <w:trPr/>
        <w:tc>
          <w:tcPr>
            <w:tcW w:w="956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Голова робочої групи</w:t>
            </w: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Б</w:t>
            </w:r>
            <w:r>
              <w:rPr>
                <w:color w:val="000000"/>
                <w:szCs w:val="28"/>
                <w:lang w:val="uk-UA"/>
              </w:rPr>
              <w:t>езмещук Петро Олександрович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ерший заступник міського голови;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аступник голови робочої групи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Cs w:val="28"/>
                <w:lang w:val="uk-UA"/>
              </w:rPr>
              <w:t xml:space="preserve">Стратійчук Ігор Павлович            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екретар робочої групи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римчак Олександр Іванович            </w:t>
            </w:r>
          </w:p>
          <w:p>
            <w:pPr>
              <w:pStyle w:val="Normal"/>
              <w:spacing w:lineRule="atLeast" w:line="20" w:before="28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Члени робочої групи: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28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      </w:t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управління житлово-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Cs w:val="28"/>
                <w:lang w:val="uk-UA"/>
              </w:rPr>
              <w:t>комунального господарства Могилів – Подільської  міської ради;</w:t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иробничо-технічного відділу  управління житлово-комунального господарства Могилів – Подільської   міської ради;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сильєва Оксана Сергіївна             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 відділу соціальної                                                                 підтримки пільгових категорій населення управління праці та                                                                соціального захисту  населення Могилів - Подільської міської ради;                                                         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Флуд Тетяна Володимирівна    -         </w:t>
      </w:r>
      <w:r>
        <w:rPr>
          <w:color w:val="000000"/>
          <w:szCs w:val="28"/>
          <w:lang w:val="uk-UA"/>
        </w:rPr>
        <w:t xml:space="preserve">головний спеціаліст відділу  сім’ї та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молоді управління праці та соціального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захисту населення Могилів – Подільської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міської ради;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Янчук Оксана Володимирівна  -         головний спеціаліст відділу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персоніфікованого обліку  пільгових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категорій населення та обслуговування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осіб з інвалідністю і ветеранів війни та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праці  управління праці та соціального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захисту населення Могилів – Подільської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міської ради;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етрова Вікторія Сергіївна           -     головний спеціаліст відділу соціальної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підтримки пільгових категорій населення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управління праці та соціального захисту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населення Могилів – Подільської  міської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ради;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Головата Вікторія                         -       головний спеціаліст відділу допомог,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>Олегівна                                                 соціальних компенсацій та гуманітарних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питань управління праці та соціального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захисту населення Могилів – Подільської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міської ради;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Олійник Інна Леонідівна             -       головний спеціаліст відділу допомог,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соціальних компенсацій та гуманітарних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питань управління праці та соціального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захисту населення Могилів – Подільської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міської ради;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>Беззубцева Алла Костянтинівна  -      соціальний працівник відділу грошової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та натуральної допомоги    міського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територіального центру  соціального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обслуговування Могилів – Подільської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міської ради;              </w:t>
      </w:r>
      <w:r>
        <w:rPr>
          <w:color w:val="FF0000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Гаврильченко Геннадій              -        депутат міської ради, голова комісії з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Миколайович                                        питань комунальної власності, житлово-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комунального господарства,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/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енергоз</w:t>
      </w:r>
      <w:r>
        <w:rPr/>
        <w:t xml:space="preserve">береження та транспорту;         </w:t>
      </w:r>
    </w:p>
    <w:tbl>
      <w:tblPr>
        <w:tblW w:w="93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9"/>
        <w:gridCol w:w="104"/>
        <w:gridCol w:w="5018"/>
      </w:tblGrid>
      <w:tr>
        <w:trPr/>
        <w:tc>
          <w:tcPr>
            <w:tcW w:w="417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Яблонська Елла Петрівна          -        економіст Могилів-Подільського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 xml:space="preserve">міського комунального підприємства                       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«Комбінат комунальних  підприємств»;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>Іванова Марія Андріївна              -      диспетчер  Могилів-Подільського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/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міського комунального підприємства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«Комбінат комунальних  підприємств»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Коваль Володимир Олександрович  - головний спеціаліст відділу з питань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економіки фінансово-економічного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управління Могилів – Подільської  міської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ради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Дмитрук Олена Дмитрівна   -              начальник відділу адміністрування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місцевих податків і зборів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фінансово-економічного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управління Могилів – Подільської  міської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ради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Ліснича Аніта Олександрівна  -          головний спеціаліст відділу культури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управління культури та інформаційної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діяльності Могилів – Подільської  міської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ради.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1070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97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ерший заступник міського голови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Петро БЕЗМЕЩУК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Cs w:val="28"/>
        </w:rPr>
      </w:pPr>
      <w:r>
        <w:rPr>
          <w:szCs w:val="20"/>
          <w:lang w:val="uk-UA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 xml:space="preserve">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u w:val="none"/>
    </w:rPr>
  </w:style>
  <w:style w:type="character" w:styleId="Style19">
    <w:name w:val="Без інтервалів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rFonts w:ascii="Calibri" w:hAnsi="Calibri" w:eastAsia="Calibri" w:cs="Calibri"/>
      <w:spacing w:val="9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1:00Z</dcterms:created>
  <dc:creator>Admin</dc:creator>
  <dc:description/>
  <cp:keywords/>
  <dc:language>en-US</dc:language>
  <cp:lastModifiedBy>Admin-PC</cp:lastModifiedBy>
  <cp:lastPrinted>2024-08-30T14:49:00Z</cp:lastPrinted>
  <dcterms:modified xsi:type="dcterms:W3CDTF">2024-09-04T13:31:00Z</dcterms:modified>
  <cp:revision>2</cp:revision>
  <dc:subject/>
  <dc:title/>
</cp:coreProperties>
</file>