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29.08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35-р 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енням міського голови від 08.08.2024 № 204-р «Про затвер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ення Положення про Комісію  та її оновленого посад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елям Могилів-Подільської міської територіальної громади Могилів-Подільського району Вінницької області»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21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28.08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70 0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імдесят тисяч грн 00 ко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29.08.2024   № 23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19"/>
        <w:gridCol w:w="1857"/>
        <w:gridCol w:w="1587"/>
        <w:gridCol w:w="1458"/>
        <w:gridCol w:w="1719"/>
        <w:gridCol w:w="1085"/>
      </w:tblGrid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ізвище, ім'я, по-батькові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ерія та номер паспорт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Ідентифікаційний номе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опомог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ума, грн</w:t>
            </w:r>
          </w:p>
        </w:tc>
      </w:tr>
      <w:tr>
        <w:trPr>
          <w:trHeight w:val="9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іпінська П.В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8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равчук А.М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0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олчанова Н.С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олчанов Д.А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1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удима Н.В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0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рублевська Н.П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1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ичов В.О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6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ізьма Г.Г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трамінська Л.Г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 батьк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леснік С.М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500,00</w:t>
            </w:r>
          </w:p>
        </w:tc>
      </w:tr>
      <w:tr>
        <w:trPr>
          <w:trHeight w:val="10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лухманюк С.А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6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Чадаєва Т.А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8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кач О.Б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9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енисова Н.В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500,00</w:t>
            </w:r>
          </w:p>
        </w:tc>
      </w:tr>
      <w:tr>
        <w:trPr>
          <w:trHeight w:val="8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осок А.Д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9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леснік К.А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9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плавська К.І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9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ипряжкіна І.В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 матері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9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илич К.В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9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мірнов О.Ю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грн 00 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імдеся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н 00 к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Петро БЕЗМЕЩУК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0:00Z</dcterms:created>
  <dc:creator>Admin</dc:creator>
  <dc:description/>
  <cp:keywords/>
  <dc:language>en-US</dc:language>
  <cp:lastModifiedBy>Admin-PC</cp:lastModifiedBy>
  <cp:lastPrinted>2024-08-28T15:11:00Z</cp:lastPrinted>
  <dcterms:modified xsi:type="dcterms:W3CDTF">2024-09-05T05:33:00Z</dcterms:modified>
  <cp:revision>3</cp:revision>
  <dc:subject/>
  <dc:title/>
</cp:coreProperties>
</file>