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 29.08.2024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4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8.08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71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одна тисяча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9.08.2024  № 23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6"/>
        <w:gridCol w:w="1875"/>
        <w:gridCol w:w="1602"/>
        <w:gridCol w:w="1471"/>
        <w:gridCol w:w="1735"/>
        <w:gridCol w:w="1336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іщинський Л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лічна Д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дан Н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ященко Л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отніченко Л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тровський О.Л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інчківська Н.Ю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Юрчак О.А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м’янюк О.К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івол Н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икитюк Н.С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удима А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няга Н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оболевський М.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ьоміна Т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Як багатодітній Матері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днар І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кітан Н.П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опцова Н.О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поховання батьк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ролова Н.В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вець Н.М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ані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син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мдесят од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 п’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0:00Z</dcterms:created>
  <dc:creator>Admin</dc:creator>
  <dc:description/>
  <cp:keywords/>
  <dc:language>en-US</dc:language>
  <cp:lastModifiedBy>Admin-PC</cp:lastModifiedBy>
  <cp:lastPrinted>2024-08-28T14:59:00Z</cp:lastPrinted>
  <dcterms:modified xsi:type="dcterms:W3CDTF">2024-09-05T05:28:00Z</dcterms:modified>
  <cp:revision>3</cp:revision>
  <dc:subject/>
  <dc:title/>
</cp:coreProperties>
</file>