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1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28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7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9.08.2024   № 2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лєксєєва Г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гонець А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улей І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ущак Л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хрименко К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врилюк В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хніцька О.Д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В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оміна О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Т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нтонюк М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городіченко Н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сняк А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омієць Д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умак Т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зур Г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трова С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сницька Г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болотна Г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гас А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ябоконь Є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бачна Г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конечна Т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йцех В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ізян Б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едорович Н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центюк Г.Ф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п’ятсот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Admin</dc:creator>
  <dc:description/>
  <cp:keywords/>
  <dc:language>en-US</dc:language>
  <cp:lastModifiedBy>Admin-PC</cp:lastModifiedBy>
  <cp:lastPrinted>2024-08-28T15:17:00Z</cp:lastPrinted>
  <dcterms:modified xsi:type="dcterms:W3CDTF">2024-09-04T14:10:00Z</dcterms:modified>
  <cp:revision>4</cp:revision>
  <dc:subject/>
  <dc:title/>
</cp:coreProperties>
</file>